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 76/302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 28 czerwc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dłużenia powierzenia stanowiska dyrektora Zespołu Szkół Technicznych i Licealnych w Piechowic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Na podstawie art. 32 ust. 2 pkt 5 ustawy z dnia 5 czerwca 1998 r. o samorządzie powiatowym (Dz. U. z  2001 r. Nr 142, poz. 1592, z późn. zm.) oraz art. 36a ust. 9 ustawy z dnia 7 września  1991 r. o systemie oświaty </w:t>
      </w:r>
      <w:r>
        <w:rPr/>
        <w:t xml:space="preserve">(Dz. U. z 2004 r. Nr 256, poz. 2572 z późn. zm.) </w:t>
      </w:r>
      <w:r>
        <w:rPr>
          <w:sz w:val="24"/>
        </w:rPr>
        <w:t xml:space="preserve">  Zarząd Powiatu uchwal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§ 1. Przedłuża się </w:t>
      </w:r>
      <w:r>
        <w:rPr/>
        <w:t>Pani Dorocie Sobczyńskiej powierzenie stanowiska dyrektora Zespołu Szkół Technicznych i Licealnych w Piechowicach na okres od dnia 1 września 2012 r. do dnia 31 sierpnia 2017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   Zbigniew Jakiel            </w:t>
        <w:tab/>
        <w:t xml:space="preserve"> </w:t>
        <w:tab/>
        <w:t xml:space="preserve">   Jacek Włody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Uzasadnienie do uchwały </w:t>
      </w:r>
      <w:r>
        <w:rPr>
          <w:bCs/>
        </w:rPr>
        <w:t>dotyczącej przedłużenia powierzenia stanowiska dyrektora Zespołu Szkół Technicznych i Licealnych w Piechowicach.</w:t>
      </w:r>
    </w:p>
    <w:p>
      <w:pPr>
        <w:pStyle w:val="Normal"/>
        <w:jc w:val="both"/>
        <w:rPr/>
      </w:pP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ani Dorota Sobczyńska jest nauczycielem mianowanym posiadającym 24 letni staż pracy, w tym 9 letni w Zespole Szkół Technicznych i Licealnych w Piechowicach. W dniu 24 maja 2012 r. uzyskała wyróżniającą ocenę pracy wydaną  przez Starostę Jeleniogórskiego. Legitymuje się dyplomem ukończenia wyższych studiów magisterskich w zakresie pedagogiki ogólnej. Ukończyła również trzy semestralne Studia Podyplomowe w zakresie doradztwa zawodowego. Posiada przygotowanie pedagogiczne oraz kwalifikacje do zajmowania stanowiska nauczyciela w tego typu placówce. </w:t>
      </w:r>
    </w:p>
    <w:p>
      <w:pPr>
        <w:pStyle w:val="TextBody"/>
        <w:rPr/>
      </w:pPr>
      <w:r>
        <w:rPr/>
        <w:t xml:space="preserve">Zgodnie z art. 36a ustawy z dnia 7 września 1991 r. o systemie oświaty istnieje możliwość przedłużenia powierzenie stanowiska na kolejny okres. W związku z tym na posiedzeniu w dniu 24.04.2012 r. zasięgnięto opinii rady pedagogicznej (pozytywna), a Dolnośląski Kurator Oświaty we Wrocławiu powiadomił pismem nr KO.WRE.544.82.2012 z dnia 11 czerwca 2012 r., że akceptuje wniosek o powierzeniu stanowiska na okres 5 letni Pani Dorocie Sobczyńskiej.  </w:t>
      </w:r>
    </w:p>
    <w:p>
      <w:pPr>
        <w:pStyle w:val="Normal"/>
        <w:jc w:val="both"/>
        <w:rPr/>
      </w:pPr>
      <w:r>
        <w:rPr/>
        <w:t>Po spełnieniu formalnych wymogów istnieje możliwość podjęcia stosown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6:00Z</dcterms:created>
  <dc:creator>komputer</dc:creator>
  <dc:description/>
  <cp:keywords/>
  <dc:language>en-US</dc:language>
  <cp:lastModifiedBy>Starostwo Powiatowe Jelenia Góra</cp:lastModifiedBy>
  <cp:lastPrinted>2012-06-28T15:05:00Z</cp:lastPrinted>
  <dcterms:modified xsi:type="dcterms:W3CDTF">2012-06-28T13:49:00Z</dcterms:modified>
  <cp:revision>3</cp:revision>
  <dc:subject/>
  <dc:title>                                                                                                                                                                       - Projekt -                                                                            </dc:title>
</cp:coreProperties>
</file>