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Uchwała  Nr 76/304/12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 dnia  28 czerwca 201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rzedłużenia powierzenia stanowiska dyrektora Publicznej Poradni Psychologiczno – Pedagogicznej w Szklarskiej Poręb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  (Dz. U. z 2001 r. Nr 142, poz. 1592 z późn. zm.), art. 36a ust. 14 ustawy z  dnia  7 września 1991 r. o systemie oświaty (Dz. U. z  2004 r. Nr 256, poz. 2572 z  późn. zm.), Zarząd Powiatu Jeleniogórskiego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§ 1. Przedłuża się Pani Alicji Łukaszkiewicz powierzenie stanowiska dyrektora  Publicznej Poradni Psychologiczno- Pedagogicznej</w:t>
      </w:r>
      <w:r>
        <w:rPr>
          <w:b/>
          <w:bCs/>
        </w:rPr>
        <w:t xml:space="preserve"> </w:t>
      </w:r>
      <w:r>
        <w:rPr/>
        <w:t xml:space="preserve">na okres od dnia 01 września 2012 r. do dnia 31 sierpnia 2017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  Zbigniew Jakiel            </w:t>
        <w:tab/>
        <w:t xml:space="preserve"> </w:t>
        <w:tab/>
        <w:t xml:space="preserve">   Jacek Włodyg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w sprawie przedłużenia powierzenia stanowiska dyrektora Publicznej Poradni Psychologiczno- Pedagogicznej w Szklarskiej Poręb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ani Alicji Łukaszkiewicz obecna 5-letnia kadencja na stanowisku dyrektora Publicznej Poradni Psychologiczno- Pedagogicznej</w:t>
      </w:r>
      <w:r>
        <w:rPr>
          <w:b/>
          <w:bCs/>
        </w:rPr>
        <w:t xml:space="preserve"> </w:t>
      </w:r>
      <w:r>
        <w:rPr/>
        <w:t>w Szklarskiej Porębie kończy się z dniem 31 sierpnia 2012 r. W dotychczasowej działalności Pani Dyrektor uzyskuje pozytywne oceny pracy zarówno w zakresie nadzoru pedagogicznego jak i administracyjno – finans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6a ust. 14 ustawy o systemie oświaty umożliwia organowi prowadzącemu szkoły i placówki oświatowe, przedłużenie powierzenia stanowiska dyrektora na kolejny okres 5 lat szkolnych, po zasięgnięciu opinii rady pedagogicznej i w uzgodnieniu z Dolnośląskim Kuratorem Oświat</w:t>
      </w:r>
      <w:r>
        <w:rPr>
          <w:sz w:val="22"/>
          <w:szCs w:val="22"/>
        </w:rPr>
        <w:t>y we Wrocławiu</w:t>
      </w:r>
      <w:r>
        <w:rPr/>
        <w:t>. W dniu 12 maja br. na posiedzeniu rady pedagogicznej Publicznej Poradni Psychologiczno-Pedagogicznej w Szklarskiej Porębie uzyskano pozytywną opinię członków Rady Pedagogicznej, a Dolnośląski Kurator Oświaty we Wrocławiu powiadomił, że nie zgłasza zastrzeżeń, aby Pani Alicji Łukaszkiewicz przedłużyć powierzenie stanowiska dyrektora placówk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3:00Z</dcterms:created>
  <dc:creator>OKZ</dc:creator>
  <dc:description/>
  <cp:keywords/>
  <dc:language>en-US</dc:language>
  <cp:lastModifiedBy>Starostwo Powiatowe Jelenia Góra</cp:lastModifiedBy>
  <dcterms:modified xsi:type="dcterms:W3CDTF">2012-06-28T13:44:00Z</dcterms:modified>
  <cp:revision>3</cp:revision>
  <dc:subject/>
  <dc:title>                                                                                                                              </dc:title>
</cp:coreProperties>
</file>