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77/313/12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5 lipca 2012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szCs w:val="28"/>
        </w:rPr>
        <w:t>Docieplenie (</w:t>
      </w:r>
      <w:r>
        <w:rPr>
          <w:rFonts w:cs="Garamond" w:ascii="Garamond" w:hAnsi="Garamond"/>
        </w:rPr>
        <w:t>termomodernizacja) budynku Starostwa Powiatowego przy ul. Kochanowskiego 10 w Jeleniej Górze” – prowadzonego w trybie przetargu nieograniczonego o wartości poniżej 5.0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n.: „</w:t>
      </w:r>
      <w:r>
        <w:rPr>
          <w:rFonts w:cs="Garamond" w:ascii="Garamond" w:hAnsi="Garamond"/>
          <w:szCs w:val="28"/>
        </w:rPr>
        <w:t>Docieplenie (</w:t>
      </w:r>
      <w:r>
        <w:rPr>
          <w:rFonts w:cs="Garamond" w:ascii="Garamond" w:hAnsi="Garamond"/>
        </w:rPr>
        <w:t xml:space="preserve">termomodernizacja) budynku Starostwa Powiatowego przy ul. Kochanowskiego 10 w Jeleniej Górze” prowadzonym w trybie przetargu nieograniczonego o wartości poniżej 5.000.000 euro zatwierdza się wybór Wykonawcy – </w:t>
      </w:r>
      <w:r>
        <w:rPr>
          <w:rFonts w:cs="Arial" w:ascii="Garamond" w:hAnsi="Garamond"/>
        </w:rPr>
        <w:t>Przedsiębiorstwa Budowlano-Usługowego „REMONT” Zbigniew Waszkiewicz z siedzibą przy ul. Błękitnej 2, 58-560 Jelenia Gór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Wicestarostę i Członka Zarządu Powiatu do podpisania umowy na wykonanie przedmiotu zamówienia z Panem Zbigniewem Waszkiewiczem – Właścicielem </w:t>
      </w:r>
      <w:r>
        <w:rPr>
          <w:rFonts w:cs="Arial" w:ascii="Garamond" w:hAnsi="Garamond"/>
        </w:rPr>
        <w:t>Przedsiębiorstwa Budowlano-Usługowego „REMONT” z siedzibą przy ul. Błękitnej 2, 58-560 Jelenia Gór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            </w:t>
        <w:tab/>
        <w:t xml:space="preserve"> 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dniu 29 czerwca 2012r. o godz. 10:30 odbyło się otwarcie ofert dotyczące postępowania </w:t>
        <w:br/>
        <w:t xml:space="preserve">o udzielenie zamówienia publicznego prowadzonego w trybie przetargu nieograniczonego </w:t>
        <w:br/>
        <w:t>o wartości poniżej 5.000.000 euro pn.: „</w:t>
      </w:r>
      <w:r>
        <w:rPr>
          <w:rFonts w:cs="Garamond" w:ascii="Garamond" w:hAnsi="Garamond"/>
          <w:szCs w:val="28"/>
        </w:rPr>
        <w:t>Docieplenie (</w:t>
      </w:r>
      <w:r>
        <w:rPr>
          <w:rFonts w:cs="Garamond" w:ascii="Garamond" w:hAnsi="Garamond"/>
        </w:rPr>
        <w:t xml:space="preserve">termomodernizacja) budynku Starostwa Powiatowego przy ul. Kochanowskiego 10 w Jeleniej Górze”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ych zostało 6 ofert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DACH-DEKER” </w:t>
      </w:r>
      <w:r>
        <w:rPr>
          <w:rFonts w:cs="Garamond" w:ascii="Garamond" w:hAnsi="Garamond"/>
        </w:rPr>
        <w:t>Remonty i Pokrycia Dachów Tomasz Charłampowicz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l. Ptasia 9, 58-500 Jelenia Góra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699.356,13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72 miesiące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cs="Garamond" w:ascii="Garamond" w:hAnsi="Garamond"/>
        </w:rPr>
        <w:t xml:space="preserve">Łączna ilość punktów: 92,57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72,57 pkt; za kryterium II – </w:t>
      </w:r>
      <w:r>
        <w:rPr>
          <w:rFonts w:cs="Garamond" w:ascii="Garamond" w:hAnsi="Garamond"/>
          <w:i/>
        </w:rPr>
        <w:t>OKRES GWARANCJI JAKOŚCI</w:t>
      </w:r>
      <w:r>
        <w:rPr>
          <w:rFonts w:cs="Garamond" w:ascii="Garamond" w:hAnsi="Garamond"/>
        </w:rPr>
        <w:t>: 20 pkt)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Przedsiębiorstwo Usługowo-Budowlane „KAJA” Krzysztof Jamrożek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Janówek 1A,  58-508 Jelenia Góra 14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>Zaoferowana cena: 636.263,78 zł (brutto)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72 miesiące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cs="Garamond" w:ascii="Garamond" w:hAnsi="Garamond"/>
        </w:rPr>
        <w:t xml:space="preserve">Łączna ilość punktów: 99,77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79,77 pkt; za kryterium II – </w:t>
      </w:r>
      <w:r>
        <w:rPr>
          <w:rFonts w:cs="Garamond" w:ascii="Garamond" w:hAnsi="Garamond"/>
          <w:i/>
        </w:rPr>
        <w:t>OKRES GWARANCJI JAKOŚCI</w:t>
      </w:r>
      <w:r>
        <w:rPr>
          <w:rFonts w:cs="Garamond" w:ascii="Garamond" w:hAnsi="Garamond"/>
        </w:rPr>
        <w:t>: 20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</w:rPr>
        <w:t>Przedsiębiorstwo Handlowo-Usługowe „DEK-POL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Dariusz Bienias, Janusz Stypiński Spółka Jawna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ul. Kolejowa 3-4, 58-570 Jelenia Góra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/>
      </w:pPr>
      <w:r>
        <w:rPr>
          <w:rFonts w:cs="Arial" w:ascii="Garamond" w:hAnsi="Garamond"/>
          <w:sz w:val="24"/>
        </w:rPr>
        <w:t>Zaoferowana cena: 648.999,00 zł (brutto)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72 miesiące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cs="Garamond" w:ascii="Garamond" w:hAnsi="Garamond"/>
        </w:rPr>
        <w:t xml:space="preserve">Łączna ilość punktów: 98,20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78,20 pkt; za kryterium II – </w:t>
      </w:r>
      <w:r>
        <w:rPr>
          <w:rFonts w:cs="Garamond" w:ascii="Garamond" w:hAnsi="Garamond"/>
          <w:i/>
        </w:rPr>
        <w:t>OKRES GWARANCJI JAKOŚCI</w:t>
      </w:r>
      <w:r>
        <w:rPr>
          <w:rFonts w:cs="Garamond" w:ascii="Garamond" w:hAnsi="Garamond"/>
        </w:rPr>
        <w:t>: 20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Przedsiębiorstwo Budowlano-Usługowe „REMONT” Zbigniew Waszkiewicz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Garamond" w:ascii="Garamond" w:hAnsi="Garamond"/>
          <w:sz w:val="24"/>
        </w:rPr>
        <w:t>ul. Błękitna 2, 58-560 Jelenia Góra</w:t>
        <w:br/>
      </w:r>
      <w:r>
        <w:rPr>
          <w:rFonts w:cs="Arial" w:ascii="Garamond" w:hAnsi="Garamond"/>
          <w:sz w:val="24"/>
        </w:rPr>
        <w:t>Zaoferowana cena: 634.378,65 zł (brutto)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72 miesiące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cs="Garamond" w:ascii="Garamond" w:hAnsi="Garamond"/>
        </w:rPr>
        <w:t xml:space="preserve">Łączna ilość punktów: 100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80 pkt; za kryterium II – </w:t>
      </w:r>
      <w:r>
        <w:rPr>
          <w:rFonts w:cs="Garamond" w:ascii="Garamond" w:hAnsi="Garamond"/>
          <w:i/>
        </w:rPr>
        <w:t>OKRES GWARANCJI JAKOŚCI</w:t>
      </w:r>
      <w:r>
        <w:rPr>
          <w:rFonts w:cs="Garamond" w:ascii="Garamond" w:hAnsi="Garamond"/>
        </w:rPr>
        <w:t>: 20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bCs/>
        </w:rPr>
        <w:t xml:space="preserve">Firma „ROKOM” </w:t>
      </w:r>
      <w:r>
        <w:rPr>
          <w:rFonts w:cs="Garamond" w:ascii="Garamond" w:hAnsi="Garamond"/>
        </w:rPr>
        <w:t>Roboty Ogólnobudowlane i Renowacja Obiektów Zabytkowych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.G.I. Komorowscy Spółka Jawna 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Ptaszków 85/2, 58-400 Kamienna Góra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/>
      </w:pPr>
      <w:r>
        <w:rPr>
          <w:rFonts w:cs="Arial" w:ascii="Garamond" w:hAnsi="Garamond"/>
          <w:sz w:val="24"/>
        </w:rPr>
        <w:t>Zaoferowana cena: 656.700,00 zł (brutto)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72 miesiące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cs="Garamond" w:ascii="Garamond" w:hAnsi="Garamond"/>
        </w:rPr>
        <w:t xml:space="preserve">Łączna ilość punktów: 97,28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77,28 pkt; za kryterium II – </w:t>
      </w:r>
      <w:r>
        <w:rPr>
          <w:rFonts w:cs="Garamond" w:ascii="Garamond" w:hAnsi="Garamond"/>
          <w:i/>
        </w:rPr>
        <w:t>OKRES GWARANCJI JAKOŚCI</w:t>
      </w:r>
      <w:r>
        <w:rPr>
          <w:rFonts w:cs="Garamond" w:ascii="Garamond" w:hAnsi="Garamond"/>
        </w:rPr>
        <w:t>: 20 pkt)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6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Przedsiębiorstwo Specjalistyczne ASSA – TANNHAUSER GATE Sp. z o. o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</w:rPr>
        <w:t>ul. Mielczarskiego 60A, 51-663 Wrocław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967.087,50 zł (brutto)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y termin gwarancji jakości na wykonane roboty budowlane: 36 miesięcy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Łączna ilość punktów: 0 </w:t>
      </w:r>
    </w:p>
    <w:p>
      <w:pPr>
        <w:pStyle w:val="Normal"/>
        <w:spacing w:lineRule="auto" w:line="26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4</w:t>
      </w:r>
      <w:r>
        <w:rPr>
          <w:rFonts w:cs="Tahoma" w:ascii="Garamond" w:hAnsi="Garamond"/>
        </w:rPr>
        <w:t xml:space="preserve">, która spełnia wymogi określone w Specyfikacji Istotnych Warunków Zamówienia i otrzymała </w:t>
      </w:r>
      <w:r>
        <w:rPr>
          <w:rFonts w:cs="Garamond" w:ascii="Garamond" w:hAnsi="Garamond"/>
        </w:rPr>
        <w:t>najwyższą łączną ilość punktów spośród ofert złożonych w przedmiotowym postępowaniu (</w:t>
      </w:r>
      <w:r>
        <w:rPr>
          <w:rFonts w:cs="Tahoma" w:ascii="Garamond" w:hAnsi="Garamond"/>
        </w:rPr>
        <w:t xml:space="preserve">czyli 100). 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Wykonawca, który złożył Ofertę Nr 6, tj.</w:t>
      </w:r>
      <w:r>
        <w:rPr>
          <w:rFonts w:cs="Garamond" w:ascii="Garamond" w:hAnsi="Garamond"/>
        </w:rPr>
        <w:t xml:space="preserve"> Przedsiębiorstwo Specjalistyczne ASSA – TANNHAUSER GATE Sp. z o. o. z/s przy ul. Mielczarskiego 60A we Wrocławiu, został wykluczony z przedmiotowego postępowania  na podstawie art. 24 ust. 2 pkt 4 ustawy z dnia </w:t>
        <w:br/>
        <w:t xml:space="preserve">29 stycznia 2004r. Prawo zamówień publicznych (Dz. U. z 2010r. Nr 113, poz. 759 z późn. zm.), zwanej dalej ustawą Pzp, tj. nie wykazał spełniania warunków udziału w postępowaniu. </w:t>
        <w:br/>
        <w:t>Wykonawca – wezwany na podstawie art. 26 ust. 3 ustawy Pzp do uzupełnienia brakujących dokumentów – nie złożył stosownych dokumentów potwierdzających spełnianie warunków udziału w przedmiotowym postępowaniu na dzień składania ofert, tj. na dzień 29.06.2012r. Tym samym Oferta Nr 6 została odrzucona na podstawie art. 89 ust. 5 ustawy Pzp, tj. z uwagi na fakt złożenie jej przez Wykonawcę wykluczonego z udziału w postępowaniu o udzielenie zamówienia publiczn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ahoma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7:00Z</dcterms:created>
  <dc:creator>Urszula Kasica</dc:creator>
  <dc:description/>
  <cp:keywords/>
  <dc:language>en-US</dc:language>
  <cp:lastModifiedBy>Starostwo Powiatowe Jelenia Góra</cp:lastModifiedBy>
  <cp:lastPrinted>2012-06-06T10:59:00Z</cp:lastPrinted>
  <dcterms:modified xsi:type="dcterms:W3CDTF">2012-07-23T12:37:00Z</dcterms:modified>
  <cp:revision>2</cp:revision>
  <dc:subject/>
  <dc:title>- projekt -</dc:title>
</cp:coreProperties>
</file>