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Uchwała Nr 78/314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 z dnia 16 lipc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1.1. Zwiększa się plan dochodów budżetowych o kwotę 206.758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 wynosi 70.869.098 zł   z czego: dochody bieżące wynoszą 66.892.098 zł a dochody majątkowe wynoszą 3.977.000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Zwiększa  się plan wydatków budżetowych o kwotę  206.758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69.993.232  zł, z czego: wydatki bieżące wynoszą 68.147.656 zł, a wydatki majątkowe 1.845.576 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</w:t>
        <w:tab/>
        <w:t xml:space="preserve">  Wicestarosta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Zarządu Powiatu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Andrzej Więckowski</w:t>
        <w:tab/>
        <w:t xml:space="preserve">                </w:t>
        <w:tab/>
        <w:t xml:space="preserve"> Zbigniew Jakiel</w:t>
      </w:r>
      <w:r>
        <w:rPr>
          <w:szCs w:val="28"/>
        </w:rPr>
        <w:t xml:space="preserve">            </w:t>
        <w:tab/>
        <w:t xml:space="preserve"> </w:t>
        <w:tab/>
        <w:t xml:space="preserve">  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2 rok  zostały dokonane następujące zmiany w zakresie  dochodów i wydatków budżet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10 lipca 2012 roku znak FB-BP.3111.62.2012  dokonuje się zwiększenia planu dochodów Starostwa Powiatowego w dz. 852,rozdz.85202 w § 2130 o kwotę 184.758 zł, w związku ze  zwiększeniem dotacji dla domów pomocy społecznej na finansowanie ich bieżącej działalności, jednocześnie  zwiększa się plan wydatków w dz.852,rozdz.85202 w szczegółowości paragrafów zgodnie z załącznikiem Nr 2 do niniejszej uchwały w następujących domach pomocy społecznej powiat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Domu Pomocy Społecznej  w Miłkowie o kwotę  63.07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Domu Pomocy Społecznej  w Sosnówce o kwotę 10.388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Domu Pomocy Społecznej w Kowarach o kwotę 15.582 z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Janowicach Wielkich  o kwotę 57.134 z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zklarskiej Porębie 38.584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umowy Nr MGW/1945/12 z dnia 08 czerwca 2012 roku  zawartej pomiędzy Województwem Dolnośląskim a Powiatem Jeleniogórskim  na udzielenie pomocy  finansowej w formie dotacji  celowej na zadanie  w zakresie rekultywacji  pt. „Zakup sprzętu pomiarowego i informatycznego  oraz oprogramowania” , zwiększa się plan dochodów Starostwa Powiatowego w dz. 010 rozdz.01042 w § 6300 o kwotę 22.000 zł, oraz  wydatków Starostwa Powiatowego w dz.010,rozdz.01042 w § 6060 o kwotę 22.000 zł,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Ponadto w planie finansowym wydatków Zarządu Dróg Powiatowych  dokonuje się zmniejszenie planu wydatków w dz.600,rozdz.60078 w § 4270  o  kwotę 110.000 zł, zwiększając jednocześnie plan wydatków  Domu Pomocy Społecznej w Janowicach Wielkich  w dz.852,rozdz 85278 w § 4270 o tę samą kwotę z przeznaczeniem na realizację zadania pn. „Remont  rowu betonowego w Domu Pomocy Społecznej  Janowice Wielkie ul. Chłopska 1”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Niniejszą uchwałą dokonuje się również zmniejszenia rezerwy  na realizację zadań własnych z zakresu zarządzania kryzysowego o kwotę 50.000 zł z przeznaczeniem na sfinansowanie zadań związanych z usuwaniem skutków klęsk żywiołowych na drogach powiatu jeleniogórskiego, w rezerwie tej po dokonaniu zmniejszenia pozostaje kwota 40.000 zł, stan rezerw ogółem wynosi 299.389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6:00Z</dcterms:created>
  <dc:creator>SP1</dc:creator>
  <dc:description/>
  <cp:keywords/>
  <dc:language>en-US</dc:language>
  <cp:lastModifiedBy>Starostwo Powiatowe Jelenia Góra</cp:lastModifiedBy>
  <cp:lastPrinted>2012-07-13T15:06:00Z</cp:lastPrinted>
  <dcterms:modified xsi:type="dcterms:W3CDTF">2012-07-19T13:18:00Z</dcterms:modified>
  <cp:revision>3</cp:revision>
  <dc:subject/>
  <dc:title>(Projekt)                                                         </dc:title>
</cp:coreProperties>
</file>