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  <w:tab/>
      </w:r>
      <w:r>
        <w:rPr>
          <w:b w:val="false"/>
          <w:szCs w:val="24"/>
        </w:rPr>
        <w:tab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79/315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9 lipca 2012 r.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wygaszenie prawa trwałego zarządu do nieruchomości położonych w Szklarskiej Porębie obręb 0004, oznaczonych w operacie ewidencji gruntów i budynków jako działki nr 153/1 o pow. 60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nr 153/2 o pow. 129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 oraz art. 47 </w:t>
        <w:br/>
        <w:t xml:space="preserve">ust. 1 ustawy z dnia 21 sierpnia 1997 r. o gospodarce nieruchomościami /Dz. 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Dyrektorowi Domu Wczasów Dziecięcych i Promocji Zdrowia </w:t>
        <w:br/>
        <w:t xml:space="preserve">w Szklarskiej Porębie na złożenie wniosku o wydanie decyzji o wygaśnięciu trwałego zarządu do nieruchomości położonych w Szklarskiej Porębie obręb 0004, oznaczonych </w:t>
        <w:br/>
        <w:t>w operacie ewidencji gruntów i budynków jako działki nr 153/1 o pow. 6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r 153/2 o pow. 12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Dyrektorowi Domu Wczasów Dziecięcych i Promocji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            </w:t>
        <w:tab/>
        <w:t xml:space="preserve">  </w:t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21 marca 2000 r. </w:t>
        <w:br/>
        <w:t>Nr GKN.III.7000/17/2/1/00 ustanowił nieodpłatnie trwały zarząd na rzecz Domu Wczasów Dziecięcych Nr 2 w Szklarskiej Porębie</w:t>
      </w:r>
      <w:r>
        <w:rPr>
          <w:szCs w:val="24"/>
        </w:rPr>
        <w:t xml:space="preserve"> do nieruchomości położonej w Szklarskiej Porębie obręb 0004 w granicach m.in. działki nr 153 o pow. 1904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Wnioskiem z dnia 29 marca 2010 r. najemcy lokali mieszkalnych znajdujących się </w:t>
        <w:br/>
        <w:t xml:space="preserve">w budynku „Wodnik” w Szklarskiej Porębie posadowionym na działce nr 153 zwrócili się </w:t>
        <w:br/>
        <w:t>o sprzedaż zajmowanych przez nich mieszkań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Wnioskiem z dnia 30 czerwca 2010 r. Nr DWDziPZ-2000/157/10 Dyrektor Domu Wczasów Dziecięcych i Promocji Zdrowia wystąpił do Zarządu Powiatu Jeleniogórskiego </w:t>
        <w:br/>
        <w:t>o wygaszenie trwałego zarządu do nieruchomości zabudowanej budynkiem „Wodnik”. Wskazując jednocześnie, iż przedmiotowe nieruchomości są zbędne na cele statutowe jednostki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 związku ze znaczną powierzchnią działki oznaczonej nr 153 konieczne było dokonanie podziału geodezyjnego nieruchomości, celem wydzielenia działki pod budynkiem o powierzchni niezbędnej do prawidłowego korzystania z nieruchomości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W wyniku podziału geodezyjnego zatwierdzonego decyzją Burmistrza Szklarskiej Poręby z dnia 09 września 2011 r. Nr RN.6831.48.2011.MK.2 powstała działka </w:t>
        <w:br/>
        <w:t>nr 153/1  o pow. 0,0608 ha zabudowana budynkiem „Wodnik” i nr 153/2 o pow. 0,1296 h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8:00Z</dcterms:created>
  <dc:creator>PODGiK</dc:creator>
  <dc:description/>
  <cp:keywords/>
  <dc:language>en-US</dc:language>
  <cp:lastModifiedBy>Starostwo Powiatowe Jelenia Góra</cp:lastModifiedBy>
  <cp:lastPrinted>2012-07-20T12:34:00Z</cp:lastPrinted>
  <dcterms:modified xsi:type="dcterms:W3CDTF">2012-07-20T10:39:00Z</dcterms:modified>
  <cp:revision>3</cp:revision>
  <dc:subject/>
  <dc:title>Uchwała Nr </dc:title>
</cp:coreProperties>
</file>