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79/316/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9 lipca 2012 r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dokonania darowizny nieruchomości gruntowej położonej w Szklarskiej Porębie obręb 0006 w granicach działki nr 149/1 o pow. 0,0005 ha na rzecz Gminy Szklarska Poręb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32 ust. 1 i ust. 2 pkt 3 ustawy z dnia 5 czerwca 1998 r. </w:t>
        <w:br/>
        <w:t xml:space="preserve">o samorządzie powiatowym (Dz.U. z 2001 r. Nr 142 poz. 1592 z późn. zm.), </w:t>
        <w:br/>
        <w:t xml:space="preserve">oraz § 5 ust. 1 uchwały Rady Powiatu Jeleniogórskiego Nr XXX/186/05 z dnia </w:t>
        <w:br/>
        <w:t>31 maja 2005 r. w sprawie zasad nabycia, zbycia i obciążania nieruchomości oraz ich wydzierżawiania lub wynajmowania na okres dłuższy niż trzy lata, uchwala się co następuje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Postanawia się dokonać na rzecz Gminy Szklarka Poręba darowizny nieruchomości gruntowej położonej w Szklarskiej Porębie obręb 0006, w granicach działki nr 149/1 o pow. 0,0005 ha, stanowiącej własność Powiatu Jeleniogórskiego z przeznaczeniem na poszerzenie ulicy Parkowej.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0"/>
        <w:jc w:val="left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            </w:t>
        <w:tab/>
        <w:t xml:space="preserve">  </w:t>
        <w:tab/>
        <w:t>Jacek Włodyg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ab/>
        <w:t>Wnioskiem z dnia 18 kwietnia 2012 r. Nr RN.6822.4.2012.MK.1 Burmistrz Szklarskiej Poręby wystąpił do Zarządu Powiatu Jeleniogórskiego o dokonanie darowizny</w:t>
        <w:br/>
        <w:t>w postaci prawa własności nieruchomości położonej w Szklarskiej Porębie przy ulicy Parkowej stanowiącej działkę gruntu nr 149/1 obręb 0006 o powierzchni 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br/>
        <w:t>z przeznaczeniem na poszerzenie istniejącej dro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godnie z § 5 ust. 1 uchwały Nr XXX/186/05 Rady Powiatu Jeleniogórskiego z dnia 31 maja 2005 r. w sprawie zasad nabycia, zbycia i obciążania nieruchomości oraz ich wydzierżawiania lub wynajmowania na okres dłuższy niż trzy lata Zarząd Powiatu może dokonać darowizny na cele publiczne a także dokonywać darowizny na rzecz jednostki samorządu terytorialnego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Przeniesienie prawa własności nieruchomości nastąpi w formie aktu notarialnego – umowa darowiz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44:00Z</dcterms:created>
  <dc:creator>Maria Kupczak</dc:creator>
  <dc:description/>
  <cp:keywords/>
  <dc:language>en-US</dc:language>
  <cp:lastModifiedBy>Starostwo Powiatowe Jelenia Góra</cp:lastModifiedBy>
  <cp:lastPrinted>2012-07-20T12:41:00Z</cp:lastPrinted>
  <dcterms:modified xsi:type="dcterms:W3CDTF">2012-07-20T10:44:00Z</dcterms:modified>
  <cp:revision>3</cp:revision>
  <dc:subject/>
  <dc:title>Uchwała Nr 146/440/05</dc:title>
</cp:coreProperties>
</file>