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9/317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9 lipca 2012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I przetargu ustnego nieograniczonego zabudowanej nieruchomości położonej w Karpaczu przy ul. Gimnazjalnej nr 9                    w granicach działki nr 351 o pow. 0,3691 ha, AM-6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Karpaczu przy ul. Gimnazjalnej nr 9  oznaczoną w operacie ewidencji gruntów i budynków jako działka nr 351 o pow. 0,3691 h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9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            </w:t>
        <w:tab/>
        <w:t xml:space="preserve"> </w:t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 xml:space="preserve">Zgodnie z miejscowym planem zagospodarowania przestrzennego Miasta Karpacza uchwalonego przez Radę Miejską w Karpaczu uchwałą nr XXI/128/2003 z dnia 11.12.2003 r. w/w nieruchomość położona jest na obszarze oznaczonym symbolem MU1 o funkcji podstawowej tereny zabudowy mieszkaniowej jednorodzinnej i usług turystyki, jednocześnie część działki położona jest na obszarach zieleni wewnętrznej wyłączonej z lokalizacji zabudowy. Istniejący na działce budynek jest obiektem o walorach architektonicznych, wskazanych do ochrony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z rzeczoznawcę majątkowego w operacie szacunkowym wyniosła – 812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351 o pow. 0,3691 ha położonej w Karpaczu przy ul. Gimnazjalnej 9 powiększoną o koszty przygotowania dokumentacji ustala się                w wysokości 90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45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2:00Z</dcterms:created>
  <dc:creator>Starostwo Powiatowe Jelenia Góra</dc:creator>
  <dc:description/>
  <cp:keywords/>
  <dc:language>en-US</dc:language>
  <cp:lastModifiedBy>Starostwo Powiatowe Jelenia Góra</cp:lastModifiedBy>
  <cp:lastPrinted>2012-07-20T13:11:00Z</cp:lastPrinted>
  <dcterms:modified xsi:type="dcterms:W3CDTF">2012-07-20T11:13:00Z</dcterms:modified>
  <cp:revision>3</cp:revision>
  <dc:subject/>
  <dc:title>marginesy</dc:title>
</cp:coreProperties>
</file>