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Uchwała Nr </w:t>
      </w:r>
      <w:r>
        <w:rPr>
          <w:rFonts w:eastAsia="198Ec3e0Arial;Bold" w:cs="198Ec3e0Arial;Bold"/>
          <w:b/>
          <w:bCs/>
        </w:rPr>
        <w:t>79/318/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Zarządu Powiatu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z dnia 19 lip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ceny zasobów pomocy społecznej w powiecie jeleniogórskim w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6a ustawy z dnia 12 marca 2004 r. o pomocy społecznej (Dz. U. z</w:t>
        <w:br/>
        <w:t>2009 r., Nr 175, poz. 1362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Dokonuje się oceny zasobów pomocy społecznej w powiecie jeleniogórskim w 2011 r., której treść stanowi załącznik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Przedstawia się Radzie Powiatu Jeleniogórskiego przyjętą treść oceny zasobów pomocy społecznej, o której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3.</w:t>
      </w:r>
      <w:r>
        <w:rPr/>
        <w:t xml:space="preserve">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 Zbigniew Jakiel            </w:t>
        <w:tab/>
        <w:t xml:space="preserve"> 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welizacja ustawy z dnia 12 marca 2004 r. o pomocy społecznej, jaka miała miejsce</w:t>
        <w:br/>
        <w:t xml:space="preserve">w 2011r., nałożyła na gminę, powiat i samorząd województwa obowiązek przygotowania oceny zasobów pomocy społecznej, w oparciu o analizę lokalnej sytuacji społecznej i demograficznej. Zgodnie z art. 16a ust. 4 cyt. wyżej ustawy, organ wykonawczy jednostki samorządu terytorialnego przedstawia do 30 kwietnia odpowiednio radzie gminy/radzie powiatu, a do dnia 30 czerwca sejmikowi województwa właściwej jednostki samorządu terytorialnego ocenę zasobów pomocy społecznej. Ocena wraz z rekomendacjami jest podstawą do planowania działalności jednostek organizacyjnych pomocy społecznej oraz planowania budżetu na rok następny. </w:t>
      </w:r>
    </w:p>
    <w:p>
      <w:pPr>
        <w:pStyle w:val="Normal"/>
        <w:jc w:val="both"/>
        <w:rPr/>
      </w:pPr>
      <w:r>
        <w:rPr/>
        <w:tab/>
        <w:t>Zasoby pomocy społecznej powiatu jeleniogórskiego, określone w załączniku do niniejszej uchwały, obejmują w szczególności dane dotyczące sytuacji demograficznej i społecznej, przedstawiają infrastrukturę wybranych podmiotów realizujących zadania pomocy społecznej, kadrę pomocy, organizacje pozarządowe oraz nakłady finansowe na zadania pomocy społecznej</w:t>
        <w:br/>
        <w:t>w latach 2009-2011 oraz prognozę potrzeb na rok 2012-2014. Ocena obejmuje również osoby</w:t>
        <w:br/>
        <w:t xml:space="preserve">i rodziny korzystające z pomocy społecznej, rodzaje ich problemów oraz ich rozkład ilości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prezentowanej formie ocena zasobów pomocy społecznej dokonywana jest po raz pierwszy. Z tych też względów przy wypełnianiu formularza powstało wiele pytań i wątpliwości ze strony jednostek samorządu terytorialnego i nie było możliwe zachowanie ustawowo określonego terminu na przedstawienie oceny radzie powiatu do dnia 30 kwietnia. Do tej daty należało bowiem przesłać wypełniony formularz oceny, za pośrednictwem Statystycznej Aplikacji Centralnej,</w:t>
        <w:br/>
        <w:t xml:space="preserve">w pierwszej kolejności do Regionalnego Ośrodka Polityki Społecznej we Wrocławiu, który po dokonaniu zbiorczego zestawienia ocen z całego województwa, zweryfikował ww. formularz pod względem merytorycznym i formalnym, a następnie przesłał do Ministerstwa Pracy i Polityki Społecznej. Dopiero więc z chwilą uzyskania pozytywnej weryfikacji formularza możliwe stało się przedstawienie oceny zasobów pomocy społecznej Radzie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uchwały stało się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4:00Z</dcterms:created>
  <dc:creator>Starostwo Powiatowe Jelenia Góra</dc:creator>
  <dc:description/>
  <cp:keywords/>
  <dc:language>en-US</dc:language>
  <cp:lastModifiedBy>Starostwo Powiatowe Jelenia Góra</cp:lastModifiedBy>
  <cp:lastPrinted>2012-07-20T07:53:00Z</cp:lastPrinted>
  <dcterms:modified xsi:type="dcterms:W3CDTF">2012-07-20T11:25:00Z</dcterms:modified>
  <cp:revision>3</cp:revision>
  <dc:subject/>
  <dc:title/>
</cp:coreProperties>
</file>