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ła 79/319/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lipc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wolnienia dyrektora Zespołu Szkół Technicznych i Licealnych w   Piechowicach z obowiązku realizacji tygodniowego wymiaru godzin zajęć dydaktyczno – wychowawczo – opiekuńcz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2 ust.2 pkt. 2 ustawy z dnia 5 czerwca 1998 r. o samorządzie powiatowym (Dz. U. z 2001 r. Nr 142, poz. 1592 z późn. zm.), art. 42 ust. 6 ustawy z dnia 26 stycznia 1982 r. – Karta Nauczyciela (Dz. U. z 2006 r. Nr 97, poz. 4576 z późn. zm.) oraz § 4 Uchwały Nr XXXVIII/241/06 Rady Powiatu Jeleniogórskiego z dnia 27 lutego 2006 r. w sprawie określenia zasad udzielania i rozmiaru zniżek oraz przyznawania zwolnień od obowiązku realizacji tygodniowego obowiązkowego wymiaru godzin zajęć nauczycielom, którym powierzono stanowiska kierownicze w jednostkach prowadzonych przez Powiat Jeleniogórski (Dz. Urz. Woj. Dolnośląskiego z 2006 r. Nr 88, poz. 1494 z późn. zm.), uchwala się co następuje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Zwalnia się Panią Dorotę Sobczyńską  - dyrektora Zespołu Szkół Technicznych i Licealnych w Piechowicach – z obowiązku realizacji tygodniowego wymiaru godzin zajęć dydaktyczno – wychowawczo – opiekuńczych na okres od 1 września 2012 r. do 31 sierpnia 2013 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Zwolnienia, o którym mowa w § 1, dokonuje się ze względu na złożoność i wzrost liczby zadań realizowanych przez dyrektora Zespołu Szkó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Wykonanie uchwały powierza się Staroście Jeleniogórskiem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4. Uchwała wchodzi w życie z dniem podjęcia, z mocą od 1 września  2012 r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              Zbigniew Jakiel            </w:t>
        <w:tab/>
        <w:t xml:space="preserve"> </w:t>
        <w:tab/>
        <w:t>Jacek Włodyga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sadnienie do uchwały w sprawie zwolnienia dyrektora Zespołu Szkół Technicznych i Licealnych w   Piechowicach z obowiązku realizacji tygodniowego wymiaru godzin zajęć dydaktyczno – wychowawczo – opiekuńczy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Dyrektor Zespołu Szkół Technicznych i Licealnych w Piechowicach, Pani Dorota Sobczyńska, wystąpiła z pismem nr 105/VII/DS./2012 z dnia 10.07.2012 r. uzasadniając wniosek o zwolnienie z obowiązku realizacji tygodniowego wymiaru godzin zajęć dydaktyczno – wychowawczo – opiekuńczych w okresie od 1 września 2012 r. do. do dnia 31 sierpnia 2013 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 uchwałą Rady Powiatu Jeleniogórskiego wydaną na podstawie art. 42 ust. 7 pkt 2  ustawy Karta Nauczyciela, upoważniono Zarząd Powiatu do zwalniania nauczyciela, któremu powierzono stanowisko kierownicze w szkole, z realizacji obowiązkowego wymiaru godzin zajęć dydaktyczno – wychowawczo – opiekuńczych, ze względu na warunki pracy nauczyciela w sz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17:00Z</dcterms:created>
  <dc:creator>komputer</dc:creator>
  <dc:description/>
  <cp:keywords/>
  <dc:language>en-US</dc:language>
  <cp:lastModifiedBy>Starostwo Powiatowe Jelenia Góra</cp:lastModifiedBy>
  <cp:lastPrinted>2012-07-20T12:34:00Z</cp:lastPrinted>
  <dcterms:modified xsi:type="dcterms:W3CDTF">2012-07-23T11:31:00Z</dcterms:modified>
  <cp:revision>4</cp:revision>
  <dc:subject/>
  <dc:title>Uchwała 79/319/12</dc:title>
</cp:coreProperties>
</file>