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80/321/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0 lipca 2012 r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ustalenia ceny wywoławczej w pierwszym przetargu ustnym nieograniczonym oraz ustalenie wysokości wadium do sprzedaży samodzielnych lokali mieszkalnych wraz </w:t>
        <w:br/>
        <w:t>z udziałem we wspólnych elementach budynku oraz udziałem w prawie własności gruntu w budynku w Szklarskiej Porębie przy ul. Kopernika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67 ust. 2 ustawy z dnia 21 sierpnia 1997 r. o gospodarce nieruchomościami /Dz. U. z 2010 r. Nr 102, poz. 651 ze zm./, art. 32 ust. 2 pkt 3 ustawy z dnia 5 czerwca 1998 r. o samorządzie powiatowym (Dz. U. z 2001 r. Nr 142 poz. 1592 z późn. zm.), oraz § 3 uchwały Rady Powiatu Jeleniogórskiego Nr XXXIX/253/2002 z dnia </w:t>
        <w:br/>
        <w:t>5 marca 2002 r. w sprawie określenia zasad sprzedaży lokali mieszkalnych stanowiących powiatowy zasób nieruchomości /Dz. Urz. Woj. Dolnośląskiego Nr 38 poz. 1009 ze zm./ oraz § 4 ust. 2 rozporządzenia Rady Ministrów z dnia 14 września 2004 r. w sprawie sposobu i trybu przeprowadzania przetargów oraz rokowań na zbycie nieruchomości /Dz. U. Nr 207 poz. 2108 ze zm./ Zarząd Powiatu Jeleniogórskiego uchwala, co następuje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420"/>
        <w:rPr/>
      </w:pPr>
      <w:r>
        <w:rPr>
          <w:b/>
          <w:bCs/>
          <w:sz w:val="24"/>
          <w:szCs w:val="24"/>
        </w:rPr>
        <w:t>§ 1.</w:t>
      </w: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Przeznacza się do sprzedaży samodzielne lokale mieszkalne, wchodzące w skład powiatowego zasobu nieruchomości, znajdujące się w budynku położonym w Szklarskiej Porębie przy ul. Kopernika 4 wraz z udziałem we wspólnych elementach budynku oraz udziałem w prawie własności do gruntu oznaczonego w ewidencji gruntów i budynków jako działka nr 153/1 o pow. 0,0608 ha. </w:t>
      </w:r>
    </w:p>
    <w:p>
      <w:pPr>
        <w:pStyle w:val="Normal"/>
        <w:ind w:firstLine="4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Wykaz samodzielnych  lokali mieszkalnych, o których mowa w ust. 1 zawiera załącznik do niniejszej uchwały.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Cenę wywoławczą samodzielnych lokali mieszkalnych opisanych w § 1 ust. 1 ustala się w wysokości:</w:t>
      </w:r>
    </w:p>
    <w:p>
      <w:pPr>
        <w:pStyle w:val="Normal"/>
        <w:ind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>- lokal nr 1 – 65.000,00 zł brutto</w:t>
      </w:r>
    </w:p>
    <w:p>
      <w:pPr>
        <w:pStyle w:val="Normal"/>
        <w:ind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>- lokal nr 3 – 75.000,00 zł brutto.</w:t>
      </w:r>
    </w:p>
    <w:p>
      <w:pPr>
        <w:pStyle w:val="Normal"/>
        <w:ind w:firstLine="420"/>
        <w:rPr/>
      </w:pPr>
      <w:r>
        <w:rPr>
          <w:b/>
          <w:bCs/>
          <w:sz w:val="24"/>
          <w:szCs w:val="24"/>
        </w:rPr>
        <w:tab/>
        <w:t xml:space="preserve">   </w:t>
      </w:r>
      <w:r>
        <w:rPr>
          <w:bCs/>
          <w:sz w:val="24"/>
          <w:szCs w:val="24"/>
        </w:rPr>
        <w:t>2. Ustala się wadium w wysokości 5% od ceny wywoławczej nieruchomości opisanej w § 1 ust. 1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0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Dyrektorowi Wydziału Geodezji, Kartografii i Gospodarki Nieruchomościam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0"/>
        <w:jc w:val="left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Arial" w:ascii="Garamond" w:hAnsi="Garamond"/>
          <w:sz w:val="24"/>
          <w:szCs w:val="24"/>
        </w:rPr>
        <w:t>Andrzej Więckowski</w:t>
        <w:tab/>
        <w:t xml:space="preserve">              </w:t>
        <w:tab/>
        <w:t xml:space="preserve">           Zbigniew Jakiel</w:t>
        <w:tab/>
        <w:tab/>
        <w:tab/>
        <w:t xml:space="preserve">  Jacek Włodyga</w:t>
      </w:r>
    </w:p>
    <w:p>
      <w:pPr>
        <w:pStyle w:val="Normal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ab/>
        <w:t xml:space="preserve">Zgodnie z uchwałą Nr XXXIX/253/2002 Rady Powiatu Jeleniogórskiego z dnia </w:t>
        <w:br/>
        <w:t>5 marca 2002 r. w sprawie określenia zasad sprzedaży lokali mieszkalnych stanowiących powiatowy zasób nieruchomości, przeznacza się do sprzedaży samodzielne lokale mieszkalne, dalej zwane lokalami, znajdującymi się w budynkach położonych na terenie, które zgodnie z miejscowym planem zagospodarowania przestrzennego przeznaczony jest na cele mieszka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godnie z zapisem w Studium uwarunkowań i kierunków zagospodarowania przestrzennego miasta Szklarska Poręba działka nr 153/1 oznaczona jest symbolami MN, MP – tj. tereny zabudowy mieszkaniowej jednorodzinnej oraz tereny zabudowy mieszkalno-pensjonatowej.</w:t>
      </w:r>
    </w:p>
    <w:p>
      <w:pPr>
        <w:pStyle w:val="Normal"/>
        <w:rPr/>
      </w:pPr>
      <w:r>
        <w:rPr>
          <w:sz w:val="24"/>
          <w:szCs w:val="24"/>
        </w:rPr>
        <w:tab/>
        <w:t>Art. 67 ust. 2 pkt 1 ustawy z dnia 21 sierpnia 1997 r. o gospodarce nieruchomościami /Dz. U. z 2010 r. Nr 102, poz. 651 ze zm./ określa zasady ustalania ceny przy sprzedaży nieruchomości w drodze I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artość nieruchomości lokalowych została określona przez rzeczoznawcę majątkowego w operatach szacunkowych i wyniosł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okal nr 1 – 51.0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okal nr 3 – 64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bec powyższego cenę wywoławczą w pierwszym przetargu ustnym nieograniczonym nieruchomości lokalowych znajdujących się w budynku w Szklarskiej Porębie przy </w:t>
        <w:br/>
        <w:t>ul. Kopernika 4 w granicach działki nr 153/1, ustalono w wysok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okal nr 1 – 65.0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okal nr 3 – 75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osownie do § 4 ust. 2 rozporządzenia Rady Ministrów z dnia 14 września 2004 r. w sprawie sposobu i trybu przeprowadzania przetargów oraz rokowań na zbycie nieruchomości właściwy organ ustala wysokość wadium, które nie może być niższe niż 5% ceny wywoławczej i wyższe niż 20% tej c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związku z powyższym proponuje się ustalenie dla w/w nieruchomości wadium wnoszone w pieniądzu w wysokości 5% ceny wywoławczej, które będzie wynosił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lokalu nr 1 – 3.25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la lokalu nr 3 – 3.75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obec takiego stanu rzeczy zasadne jest podjęcie przedmiotowej uchwały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Załącznik do uchwały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Zarządu Powiatu Jeleniogórskiego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Nr 80/321/12              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z dnia 30 lipca 2012 r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WYKAZ SAMODZIELNYCH LOKALI MIESZKAL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0"/>
        <w:gridCol w:w="1590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lokalu mieszkaln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gółem powierzchnia lokalu 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ał w częściach wspólnych budynku i w gruncie w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34:00Z</dcterms:created>
  <dc:creator>Maria Kupczak</dc:creator>
  <dc:description/>
  <cp:keywords/>
  <dc:language>en-US</dc:language>
  <cp:lastModifiedBy>Starostwo Powiatowe Jelenia Góra</cp:lastModifiedBy>
  <cp:lastPrinted>2012-07-31T11:33:00Z</cp:lastPrinted>
  <dcterms:modified xsi:type="dcterms:W3CDTF">2012-07-31T09:35:00Z</dcterms:modified>
  <cp:revision>3</cp:revision>
  <dc:subject/>
  <dc:title>Uchwała Nr 146/440/05</dc:title>
</cp:coreProperties>
</file>