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80/322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lipca 2012 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znaczenia do sprzedaży samodzielnych lokali mieszkalnych wraz </w:t>
        <w:br/>
        <w:t>z udziałem we wspólnych elementach budynku oraz udziałem w prawie własności grun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2 ust. 1 i ust. 2 pkt 3 ustawy z dnia 5 czerwca 1998 r. </w:t>
        <w:br/>
        <w:t xml:space="preserve">o samorządzie powiatowym (Dz. U. z 2001 r. Nr 142 poz. 1592 z późn. zm.), </w:t>
        <w:br/>
        <w:t xml:space="preserve">oraz uchwały Rady Powiatu Jeleniogórskiego Nr XXXIX/253/2002 z dnia </w:t>
        <w:br/>
        <w:t>5 marca 2002 r. w sprawie określenia zasad sprzedaży lokali mieszkalnych stanowiących powiatowy zasób nieruchomości /Dz. Urz. Woj. Dolnośląskiego Nr 38 poz. 1009 ze zm./ Zarząd Powiatu Jeleniogórskiego uchwala, co następuj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 xml:space="preserve">§ 1.1. </w:t>
      </w:r>
      <w:r>
        <w:rPr>
          <w:sz w:val="24"/>
          <w:szCs w:val="24"/>
        </w:rPr>
        <w:t xml:space="preserve">Przeznacza się do sprzedaży na zasadach określonych w cytowanej wyżej uchwale Rady Powiatu Jeleniogórskiego z dnia 5 marca 2002 r. samodzielne lokale mieszkalne, znajdujące się w budynku położonym w Szklarskiej Porębie przy ul. Kopernika 4 wraz z udziałem we wspólnych elementach budynku oraz udziałem w prawie własności do gruntu oznaczonego w ewidencji gruntów i budynków jako działka nr 153/1 o pow. 0,0608 ha. </w:t>
      </w:r>
    </w:p>
    <w:p>
      <w:pPr>
        <w:pStyle w:val="Normal"/>
        <w:ind w:firstLine="42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az samodzielnych  lokali mieszkalnych, o których mowa w ust. 1 zawiera załącznik do niniejszej uchwały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Zbycie lokali, o których mowa w § 1 nastąpi w drodze bezprzetargowej na rzecz najemców tych lokali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ab/>
        <w:t>Zgodnie z uchwałą Nr XXXIX/253/2002 Rady Powiatu Jeleniogórskiego z dnia 5 marca 2002 r. w sprawie określenia zasad sprzedaży lokali mieszkalnych stanowiących powiatowy zasób nieruchomości, przeznacza się do sprzedaży samodzielne lokale mieszkalne, dalej zwane lokalami, znajdującymi się w budynkach położonych na terenie, które zgodnie z miejscowym planem zagospodarowania przestrzennego przeznaczony jest na cele mieszk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pisem w Studium uwarunkowań i kierunków zagospodarowania przestrzennego miasta Szklarska Poręba działka nr 153/1 oznaczona jest symbolami MN, MP – tj. tereny zabudowy mieszkaniowej jednorodzinnej oraz tereny zabudowy mieszkalno-pensjona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eszkańcy lokali nr 2 i nr 4 w budynku przy ul. Kopernika 4 w Szklarskiej Porębie wystąpili do Zarządu Powiatu Jeleniogórskiego z prośbą o umożliwienie im wykupu zajmowanych lokali mieszk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§ 7 uchwały Rady Powiatu Jeleniogórskiego z dnia 5 marca 2002 r. Zarząd Powiatu udziela bonifikaty od ceny nieruchomości ustalonej nie niżej niż  jej wartość rynkowa, w wys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5% - w przypadku jednorazowej spłaty całej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0% - w przypadku spłaty należności w ra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ałącznik do uchwały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Nr 80/322/12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 dnia 30 lipca 2012 r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YKAZ SAMODZIELNYCH LOKALI MIESZK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0"/>
        <w:gridCol w:w="1590"/>
        <w:gridCol w:w="2552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 mieszkal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gółem powierzchnia lokalu 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częściach wspólnych budynku i w gruncie w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emca loka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Bartkiewi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wik K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2:00Z</dcterms:created>
  <dc:creator>Maria Kupczak</dc:creator>
  <dc:description/>
  <cp:keywords/>
  <dc:language>en-US</dc:language>
  <cp:lastModifiedBy>Starostwo Powiatowe Jelenia Góra</cp:lastModifiedBy>
  <cp:lastPrinted>2012-07-31T11:28:00Z</cp:lastPrinted>
  <dcterms:modified xsi:type="dcterms:W3CDTF">2012-07-31T09:33:00Z</dcterms:modified>
  <cp:revision>4</cp:revision>
  <dc:subject/>
  <dc:title>Uchwała Nr 146/440/05</dc:title>
</cp:coreProperties>
</file>