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80/325/12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30 lipca 2012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Cs/>
        </w:rPr>
        <w:t>„Modernizacja ewidencji gruntów i założenie ewidencji budynków i lokali – Kowary obręby: 0003 i 0004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postępowania o udzielenie zamówienia na realizację zadania pn.: </w:t>
      </w:r>
      <w:r>
        <w:rPr>
          <w:rFonts w:cs="Garamond" w:ascii="Garamond" w:hAnsi="Garamond"/>
          <w:bCs/>
        </w:rPr>
        <w:t>„Modernizacja ewidencji gruntów i założenie ewidencji budynków i lokali – Kowary obręby: 0003 i 0004</w:t>
      </w:r>
      <w:r>
        <w:rPr>
          <w:rFonts w:cs="Garamond" w:ascii="Garamond" w:hAnsi="Garamond"/>
        </w:rPr>
        <w:t>” powołuje się Komisję przetargową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ab/>
        <w:tab/>
        <w:t>– Przewodnicząca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n Politaj </w:t>
        <w:tab/>
        <w:tab/>
        <w:tab/>
        <w:tab/>
        <w:tab/>
        <w:t>– Zastępca Przewodniczącego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ab/>
        <w:tab/>
        <w:t>– Sekretarz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Krzysztof Preisner </w:t>
        <w:tab/>
        <w:tab/>
        <w:tab/>
        <w:t>– Członek komisji ds.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Izabela Dzikowska </w:t>
        <w:tab/>
        <w:tab/>
        <w:tab/>
        <w:t xml:space="preserve">– Członek komisji ds. przedmiotu zamów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Krystyna Niesobska </w:t>
        <w:tab/>
        <w:tab/>
        <w:tab/>
        <w:t>– Członek komisji ds.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ab/>
        <w:tab/>
        <w:t>– Członek komisji ds. praw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Komisja działa zgodnie z Regulaminem pracy komisji, stanowiącym Załącznik do niniejszej Uchwały, przy zastosowaniu przepisów ustawy z dnia 29 stycznia 2004 r. Prawo zamówień publicznych 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W dniu 13 lipca 2012r. z wnioskiem o wszczęcie postępowania o udzielenie zamówienia publicznego na wykonanie modernizacji ewidencji gruntów i założenie ewidencji budynków </w:t>
        <w:br/>
        <w:t xml:space="preserve">i lokali – Kowary, obręby: 0003 i 0004 (pismo z dnia 10.07.2012r., znak: GKN.272.Z.PJ.2012), wystąpił Pan Jan Politaj, Dyrektor Wydziału Geodezji, Kartografii i Gospodarki Nieruchomościami.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61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80/325/12</w:t>
      </w:r>
    </w:p>
    <w:p>
      <w:pPr>
        <w:pStyle w:val="Normal"/>
        <w:ind w:left="61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6120" w:hanging="0"/>
        <w:rPr/>
      </w:pPr>
      <w:r>
        <w:rPr>
          <w:rFonts w:cs="Garamond" w:ascii="Garamond" w:hAnsi="Garamond"/>
          <w:sz w:val="20"/>
          <w:szCs w:val="20"/>
        </w:rPr>
        <w:t>z dnia 30 lipca 2012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</w:t>
      </w:r>
      <w:r>
        <w:rPr>
          <w:rFonts w:cs="Garamond" w:ascii="Garamond" w:hAnsi="Garamond"/>
          <w:bCs/>
        </w:rPr>
        <w:t xml:space="preserve">„Modernizacja ewidencji gruntów i założenie ewidencji budynków </w:t>
        <w:br/>
        <w:t>i lokali – Kowary obręby: 0003 i 0004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Prawo zamówień publicznych </w:t>
        <w:br/>
        <w:t>(Dz. U. 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Komisja powołana jest w składzie: przewodniczący, zastępca przewodniczącego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. 2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posiedzeń komisji oraz rozdzielanie prac pomiędzy członków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5 niniejszego regulamin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eryfikowanie wartości szacunkowej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Punkt1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enie – wskazanych przez pozostałych członków komisji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Do zadań członka komisji ds. przedmiotu zamówienia należy w szczególności: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przedmiotu zamówienia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dokonania oceny spełniania warunków udziału w postępowaniu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kryteriów oceny ofert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>Do zadań członka komisji ds. finansowych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finansowym, tj. dokonanie przeliczeń zaoferowanych c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enie czy złożone oferty nie zawierają błędów w obliczeniu ceny lub oczywistych omyłek rachu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Do zadań członka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5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6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6:00Z</dcterms:created>
  <dc:creator>DELL</dc:creator>
  <dc:description/>
  <cp:keywords/>
  <dc:language>en-US</dc:language>
  <cp:lastModifiedBy>Starostwo Powiatowe Jelenia Góra</cp:lastModifiedBy>
  <cp:lastPrinted>2012-04-12T12:50:00Z</cp:lastPrinted>
  <dcterms:modified xsi:type="dcterms:W3CDTF">2012-07-31T09:56:00Z</dcterms:modified>
  <cp:revision>2</cp:revision>
  <dc:subject/>
  <dc:title>-projekt-</dc:title>
</cp:coreProperties>
</file>