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80/326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lip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9.993.232 zł, z czego: wydatki bieżące wynoszą 68.147.656  zł, a wydatki majątkowe 1.845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      Zbigniew Jakiel</w:t>
        <w:tab/>
        <w:tab/>
        <w:t xml:space="preserve">  Jacek Włodyga</w:t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Powiatowego Centrum Pomocy Rodzinie w Jeleniej Górze   z dnia 18 lipca  2012 roku znak DK.3026.13.2012 dokonuje się zmian w  planie finansowym wydatków budżetowych w dziale 852,rozdz.85202  w następujących jednostkach: Domu Pomocy Społecznej w Janowicach Wielkich oraz w Domu Pomocy Społecznej w Sosnówce ,szczegółowość tych zmian w zakresie kwot i paragrafów zawiera załącznik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 Dyrektora Wydziału Promocji ,Turystyki i Sportu dokonuje się zmian w planie finansowym wydatków Starostwa Powiatowego w dz. 926,rozdz.92605 ,oraz w dz.750 rozdz.75075 w szczegółowości paragrafów zgodnej z załącznikiem do niniejszej uchwały, ich konieczność wynika z  potrzeby zabezpieczenia  pełnej wysokości  środków na dotacje dla stowarzyszeń kultury fizycznej, oraz planu wydatków  na zakupy w ramach działań promocyjn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Biura Rady Powiatu znak BRP.3026.1.2012 z dnia 19 lipca 2012 roku  dokonuje się zmian w planie finansowym  Starostwa Powiatowego  w dz.750 rozdz.75019 w szczegółowości paragrafów ,zgodnie z załącznikiem do niniejszej uchwały, z przeznaczeniem na zakup materiałów niezbędnych do prawidłowego funkcjonowania Biura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2:00Z</dcterms:created>
  <dc:creator>SP1</dc:creator>
  <dc:description/>
  <cp:keywords/>
  <dc:language>en-US</dc:language>
  <cp:lastModifiedBy>Starostwo Powiatowe Jelenia Góra</cp:lastModifiedBy>
  <cp:lastPrinted>2012-07-30T14:13:00Z</cp:lastPrinted>
  <dcterms:modified xsi:type="dcterms:W3CDTF">2012-08-01T09:37:00Z</dcterms:modified>
  <cp:revision>3</cp:revision>
  <dc:subject/>
  <dc:title/>
</cp:coreProperties>
</file>