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80/327/1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pca 2012 r.</w:t>
      </w:r>
    </w:p>
    <w:p>
      <w:pPr>
        <w:pStyle w:val="Normal"/>
        <w:jc w:val="both"/>
        <w:rPr/>
      </w:pPr>
      <w:r>
        <w:rPr/>
        <w:t>w sprawie powołania Komisji Konkursowej do zaopiniowania złożonych ofert</w:t>
        <w:br/>
        <w:t xml:space="preserve">w konkursie na powierzenie realizacji zadania publicznego </w:t>
      </w:r>
      <w:r>
        <w:rPr>
          <w:bCs/>
        </w:rPr>
        <w:t>z zakresu wspierania rodziny</w:t>
        <w:br/>
        <w:t>i systemu pieczy zastępczej oraz zaakceptowania Regulaminu Pracy Komisji Konkurs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 z późn. zm.) oraz art. 15 ust. 2a ustawy       z dnia  24 kwietnia 2003 r. o działalności pożytku publicznego i o wolontariacie (Dz. U.          z 2010 r. Nr 234, poz. 1536 z późn. zm.) Zarząd Powiatu Jeleniogórskiego uchwala,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Powołuje się Komisję Konkursową do zaopiniowania ofert złożonych w konkursie na powierzenie realizacji zadania publicznego </w:t>
      </w:r>
      <w:r>
        <w:rPr>
          <w:bCs/>
        </w:rPr>
        <w:t xml:space="preserve">z zakresu wspierania rodziny i systemu pieczy zastępczej </w:t>
      </w:r>
      <w:r>
        <w:rPr/>
        <w:t>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ka Kardyś – kierownik Działu Świadczeń i Pomocy Instytucjonalnej PCPR</w:t>
        <w:br/>
        <w:t>w Jeleniej Górze – przewodnicząca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odzimierz Słodkiewicz – zastępca dyrektora Wydziału Organizacyjno-Prawnego  – zastępca przewodnicząc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Wołodźko – dyrektor Wydziału Finansowego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Zielińska – radca prawny – członek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Anna Ozimek – Konsultant-Doradca ds. Osób Niepełnosprawnych PCPR w Jeleniej Górze  – sekretarz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§2. Komisja Konkursowa działa zgodnie z Regulaminem Pracy Komisji Konkursowej.</w:t>
      </w:r>
    </w:p>
    <w:p>
      <w:pPr>
        <w:pStyle w:val="Normal"/>
        <w:jc w:val="both"/>
        <w:rPr/>
      </w:pPr>
      <w:r>
        <w:rPr/>
        <w:tab/>
        <w:t>§3. Akceptuje się Regulamin Pracy Komisji Konkursowej, stanowiący załącznik do uchwały.</w:t>
      </w:r>
    </w:p>
    <w:p>
      <w:pPr>
        <w:pStyle w:val="Normal"/>
        <w:jc w:val="both"/>
        <w:rPr/>
      </w:pPr>
      <w:r>
        <w:rPr/>
        <w:tab/>
        <w:t>§4. Wykonanie uchwały powierza się Zarządowi Powiatu Jeleniogórskiego.</w:t>
      </w:r>
    </w:p>
    <w:p>
      <w:pPr>
        <w:pStyle w:val="Normal"/>
        <w:jc w:val="both"/>
        <w:rPr/>
      </w:pPr>
      <w:r>
        <w:rPr/>
        <w:tab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Powierzenie realizacji zadania publicznego </w:t>
      </w:r>
      <w:r>
        <w:rPr>
          <w:bCs/>
        </w:rPr>
        <w:t>z zakresu wspierania rodziny i systemu pieczy zastępczej</w:t>
      </w:r>
      <w:r>
        <w:rPr/>
        <w:t>, zgodnie z art. 13 ust.1 ustawy z dnia 24 kwietnia 2003 r. o działalności pożytku publicznego i o wolontariacie, wymaga przeprowadzenia otwartego konkursu ofert.</w:t>
      </w:r>
    </w:p>
    <w:p>
      <w:pPr>
        <w:pStyle w:val="TextBody"/>
        <w:spacing w:lineRule="auto" w:line="240"/>
        <w:rPr/>
      </w:pPr>
      <w:r>
        <w:rPr/>
        <w:tab/>
        <w:t xml:space="preserve">Stosownie do treści art. 15 ust. 2a cyt. wyżej ustawy, w celu zaopiniowania ofert, złożonych w konkursie na powierzenie realizacji zadania publicznego, </w:t>
      </w:r>
      <w:r>
        <w:rPr>
          <w:bCs/>
        </w:rPr>
        <w:t xml:space="preserve">organ ogłaszający otwarty konkurs ofert powołuje </w:t>
      </w:r>
      <w:r>
        <w:rPr/>
        <w:t xml:space="preserve">Komisję Konkursową. W dniu 18 lipca 2012 r. na stronie internetowej Powiatowego Centrum Pomocy Rodzinie w Jeleniej Górze oraz w Biuletynie Informacji Publicznej Powiatu Jeleniogórskiego zamieszczone zostało zaproszenie do wskazywania przez organizacje pozarządowe i podmioty, wymienione w art. 3 ust. 3 cyt. wyżej ustawy osób, które mogłyby reprezentować te podmioty w składzie Komisji Konkursowej. Z uwagi na niewskazanie przez organizacje pozarządowe i podmioty, wymienione w art. 3 ust. 3 ww. ustawy, w okresie od 18.07.2012 r. do 25.07.2012 r. osób do udziału w pracach komisji, organizacje te nie będą miały swojego reprezentanta wśród członków komisji. W celu sprawnego przeprowadzenia oceny złożonych ofert proponuje się zaakceptowanie Regulaminu Pracy Komisji Konkursowej, określającego zasady jej pracy. </w:t>
      </w:r>
    </w:p>
    <w:p>
      <w:pPr>
        <w:pStyle w:val="Normal"/>
        <w:ind w:firstLine="708"/>
        <w:jc w:val="both"/>
        <w:rPr/>
      </w:pPr>
      <w:r>
        <w:rPr/>
        <w:t>Z tych względów zachodzi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7:00Z</dcterms:created>
  <dc:creator>X23</dc:creator>
  <dc:description/>
  <cp:keywords/>
  <dc:language>en-US</dc:language>
  <cp:lastModifiedBy>Starostwo Powiatowe Jelenia Góra</cp:lastModifiedBy>
  <cp:lastPrinted>2012-07-26T07:49:00Z</cp:lastPrinted>
  <dcterms:modified xsi:type="dcterms:W3CDTF">2012-08-01T09:38:00Z</dcterms:modified>
  <cp:revision>3</cp:revision>
  <dc:subject/>
  <dc:title>Uchwała Nr 5/9/06</dc:title>
</cp:coreProperties>
</file>