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8" w:leader="none"/>
        </w:tabs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ab/>
        <w:tab/>
        <w:tab/>
        <w:t xml:space="preserve">               </w:t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chwała Nr 81/328/12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3 sierpnia 2012 r.</w:t>
      </w:r>
    </w:p>
    <w:p>
      <w:pPr>
        <w:pStyle w:val="Normal"/>
        <w:jc w:val="both"/>
        <w:rPr/>
      </w:pPr>
      <w:r>
        <w:rPr/>
        <w:t xml:space="preserve">w sprawie przyznania dofinansowania w drodze otwartego konkursu ofert na powierzenie realizacji zadania publicznego </w:t>
      </w:r>
      <w:r>
        <w:rPr>
          <w:bCs/>
        </w:rPr>
        <w:t xml:space="preserve">z zakresu wspierania rodziny i systemu pieczy zastępczej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1 ust. 2 i art. 15 ust. 1 ustawy z dnia  24 kwietnia 2003 r. o działalności pożytku publicznego i o wolontariacie (Dz. U. z 2010 r. Nr 234, poz. 1536 z późn. zm.)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1.</w:t>
      </w:r>
      <w:r>
        <w:rPr>
          <w:bCs/>
        </w:rPr>
        <w:t xml:space="preserve"> W wyniku rozstrzygnięcia otwartego konkursu ofert, na dofinansowanie zadania</w:t>
        <w:br/>
        <w:t>pn. „Zapewnienie dla dzieci pieczy zastępczej w placówce opiekuńczo-wychowawczej typu socjalizacyjnego na terenie powiatu jeleniogórskiego” w okresie od 16 sierpnia 2012 r.</w:t>
        <w:br/>
        <w:t>do 31 grudnia 2012 r. przeznacza się środki finansowe do kwoty 179.363,52 zł dla Karkonoskiego Stowarzyszenia Pomocy Dziecku i Rodzinie NADZIEJA z siedzibą w Jeleniej Górz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§2. Wykonanie uchwały powierza się Dyrektorowi Powiatowego Centrum Pomocy Rodzinie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Zbigniew Jakiel</w:t>
        <w:tab/>
        <w:tab/>
        <w:tab/>
        <w:t xml:space="preserve">  Jacek Włodyga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>Na podstawie ustawy z dnia 24 kwietnia 2003 r. o działalności pożytku publicznego</w:t>
        <w:br/>
        <w:t xml:space="preserve">i o wolontariacie (Dz. U. z 2010 r. Nr 234, poz. 1536 z późn. zm.) Zarząd Powiatu Jeleniogórskiego  w wyniku rozstrzygnięcia otwartego konkursu ofert w zakresie wspierania rodziny i systemu pieczy zastępczej, po zapoznaniu się z dokumentacją konkursową, powierzył wykonanie zadania publicznego oraz udzielił dofinansowania na jego realizację Karkonoskiemu Stowarzyszeniu Pomocy Dziecku i Rodzinie NADZIEJA z siedzibą </w:t>
        <w:br/>
        <w:t>w Jeleniej Górze.</w:t>
      </w:r>
    </w:p>
    <w:p>
      <w:pPr>
        <w:pStyle w:val="TextBody"/>
        <w:spacing w:lineRule="atLeast" w:line="100" w:before="0" w:after="12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50:00Z</dcterms:created>
  <dc:creator>Starostwo Powiatowe Jelenia Góra</dc:creator>
  <dc:description/>
  <cp:keywords/>
  <dc:language>en-US</dc:language>
  <cp:lastModifiedBy>Starostwo Powiatowe Jelenia Góra</cp:lastModifiedBy>
  <cp:lastPrinted>2012-08-03T12:56:00Z</cp:lastPrinted>
  <dcterms:modified xsi:type="dcterms:W3CDTF">2012-08-03T10:56:00Z</dcterms:modified>
  <cp:revision>5</cp:revision>
  <dc:subject/>
  <dc:title/>
</cp:coreProperties>
</file>