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81/329/12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3 sierpnia 2012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zatwierdzenia trybu postępowania o udzielenie zamówienia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Modernizacja ewidencji gruntów i założenie ewidencji budynków i lokali – Kowary obręby: 0003 </w:t>
        <w:br/>
        <w:t>i 0004</w:t>
      </w:r>
      <w:r>
        <w:rPr>
          <w:rFonts w:cs="Garamond" w:ascii="Garamond" w:hAnsi="Garamond"/>
          <w:bCs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</w:t>
        <w:br/>
        <w:t>Nr 80/325/12 Zarządu Powiatu Jeleniogórskiego z dnia 30 lipca 2012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ab/>
        <w:t>Zatwierdza się tryb przetargu nieograniczonego o wartości poniżej 200.000 euro – na podstawie art. 39-46  ustawy z dnia 29 stycznia 2004 r. Prawo zamówień publicznych (Dz. U.</w:t>
        <w:br/>
        <w:t xml:space="preserve">z 2010 r. Nr 113, poz. 759 z późn. zm.) w postępowaniu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Modernizacja ewidencji gruntów i założenie ewidencji budynków i lokali – Kowary obręby: 0003 </w:t>
        <w:br/>
        <w:t>i 0004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Dla realizacji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 obręby: 0003 i 0004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brany został tryb przetargu nieograniczonego o wartości poniżej 200.000 euro, zgodnie z art. 39-46 ustawy Pzp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>Podstawę oszacowania wartości zamówienia stanowi ilość budynków ujętych się w operacie ewidencyjnym gruntów i budynków dla obrębów 0003 i 0004 w Kowarach, tj. 1057 szt., przemnożona przez przybliżony jednostkowy koszt wykonania zadania, tj. 71,55 zł (netto) – zgodnie z wnioskiem Wydziału Geodezji, Kartografii i Gospodarki Nieruchomościami z dnia 10.07.2012r., znak: GKN.272.Z.PJ.2012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cunkowa wartość zamówienia ustalona została na kwotę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75.628,35 zł (netto), tj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18.814,89 euro</w:t>
      </w:r>
      <w:r>
        <w:rPr>
          <w:rFonts w:cs="Garamond" w:ascii="Garamond" w:hAnsi="Garamond"/>
        </w:rPr>
        <w:t xml:space="preserve"> – przy czym wartość 1 euro wynosi 4,0196 zł – zgodnie z rozporządzeniem Prezesa Rady Ministrów z dnia 16 grudnia 2011r. </w:t>
      </w:r>
      <w:r>
        <w:rPr>
          <w:rFonts w:cs="Garamond" w:ascii="Garamond" w:hAnsi="Garamond"/>
          <w:i/>
        </w:rPr>
        <w:t>w sprawie średniego kursu złotego w stosunku do euro stanowiącego podstawę przeliczenia wartości zamówień publicznych</w:t>
      </w:r>
      <w:r>
        <w:rPr>
          <w:rFonts w:cs="Garamond" w:ascii="Garamond" w:hAnsi="Garamond"/>
        </w:rPr>
        <w:t xml:space="preserve"> (Dz. U. Nr 282, poz. 1650). Wartość brutto – około 93.022,87 zł. 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Środki finansowe zabezpieczone na realizację przedmiotowego zadania znajdują się w planie wydatków Starostwa Powiatowego w Dziale 710 </w:t>
      </w:r>
      <w:r>
        <w:rPr>
          <w:rFonts w:cs="Garamond" w:ascii="Garamond" w:hAnsi="Garamond"/>
          <w:i/>
        </w:rPr>
        <w:t>Działalność usługowa</w:t>
      </w:r>
      <w:r>
        <w:rPr>
          <w:rFonts w:cs="Garamond" w:ascii="Garamond" w:hAnsi="Garamond"/>
        </w:rPr>
        <w:t>, rozdz.: 71013</w:t>
      </w:r>
      <w:r>
        <w:rPr/>
        <w:t xml:space="preserve"> </w:t>
      </w:r>
      <w:r>
        <w:rPr>
          <w:rFonts w:cs="Garamond" w:ascii="Garamond" w:hAnsi="Garamond"/>
          <w:i/>
        </w:rPr>
        <w:t xml:space="preserve">Prace geodezyjne </w:t>
        <w:br/>
        <w:t>i kartograficzne (nieinwestycyjne)</w:t>
      </w:r>
      <w:r>
        <w:rPr>
          <w:rFonts w:cs="Garamond" w:ascii="Garamond" w:hAnsi="Garamond"/>
        </w:rPr>
        <w:t xml:space="preserve">, w </w:t>
      </w:r>
      <w:r>
        <w:rPr>
          <w:bCs/>
        </w:rPr>
        <w:t xml:space="preserve">§ </w:t>
      </w:r>
      <w:r>
        <w:rPr>
          <w:rFonts w:cs="Garamond" w:ascii="Garamond" w:hAnsi="Garamond"/>
        </w:rPr>
        <w:t>2110</w:t>
      </w:r>
      <w:r>
        <w:rPr/>
        <w:t xml:space="preserve"> </w:t>
      </w:r>
      <w:r>
        <w:rPr>
          <w:rFonts w:cs="Garamond" w:ascii="Garamond" w:hAnsi="Garamond"/>
          <w:i/>
        </w:rPr>
        <w:t xml:space="preserve">Dotacje celowe otrzymane z budżetu państwa na zadania bieżące </w:t>
        <w:br/>
        <w:t>z zakresu administracji rządowej oraz inne zadania zlecone ustawami realizowane przez powia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18"/>
      <w:szCs w:val="18"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Garamond"/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/>
      <w:i w:val="false"/>
    </w:rPr>
  </w:style>
  <w:style w:type="character" w:styleId="WW8Num33z4">
    <w:name w:val="WW8Num33z4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Garamond" w:hAnsi="Garamond" w:cs="Garamond"/>
      <w:b/>
      <w:sz w:val="24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2:00Z</dcterms:created>
  <dc:creator>Urszula Kasica</dc:creator>
  <dc:description/>
  <cp:keywords/>
  <dc:language>en-US</dc:language>
  <cp:lastModifiedBy>Starostwo Powiatowe Jelenia Góra</cp:lastModifiedBy>
  <cp:lastPrinted>2012-08-03T12:55:00Z</cp:lastPrinted>
  <dcterms:modified xsi:type="dcterms:W3CDTF">2012-08-06T12:32:00Z</dcterms:modified>
  <cp:revision>3</cp:revision>
  <dc:subject/>
  <dc:title>- projekt -</dc:title>
</cp:coreProperties>
</file>