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81/330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z dnia 3 sierp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mieniająca uchwałę  Nr 78/314/12 Zarządu Powiatu Jeleniogórskiego  z dnia 16 lipca 2012 roku 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Zarząd Powiatu Jeleniogórskiego wprowadza  następujące zmiany w uchwale  Nr 78/314/12 Zarządu Powiatu Jeleniogórskiego  z dnia 16 lipca 2012 roku w sprawie zmian w uchwale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§1 .</w:t>
      </w:r>
      <w:r>
        <w:rPr>
          <w:sz w:val="28"/>
          <w:szCs w:val="28"/>
        </w:rPr>
        <w:t>Dokonuje się następujących zmian w załączniku Nr 2  do uchwały Nr 78/314/12 Zarządu Powiatu Jeleniogórskieg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reśla się zapis dz.852,rozdz.85278, §4270 zwiększenie  o „110.000,00”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   dz.852 w kolumnie zmiana  kwotę „ 294.758,00” zastępuje się kwotą „184.758,00”,i w kolumnie po zmianie  kwotę „15.299.956,00” zastępuje się kwotą  „15.189.956,00”,</w:t>
      </w:r>
    </w:p>
    <w:p>
      <w:pPr>
        <w:pStyle w:val="Normal"/>
        <w:numPr>
          <w:ilvl w:val="0"/>
          <w:numId w:val="1"/>
        </w:numPr>
        <w:ind w:left="720" w:right="-108" w:hanging="360"/>
        <w:rPr>
          <w:sz w:val="28"/>
          <w:szCs w:val="28"/>
        </w:rPr>
      </w:pPr>
      <w:r>
        <w:rPr>
          <w:sz w:val="28"/>
          <w:szCs w:val="28"/>
        </w:rPr>
        <w:t xml:space="preserve">w dz.600,w rozdz.60078  § 4270  w kolumnie  zmiana kwotę                      „ -60.000,00”  zastępuje się kwotą „50.000,00”,  a w kolumnie  po zmianie kwotę „7.563.700,00”  zastępuje się kwotą „7.673.700,00”,w  rozdz.60078  w kolumnie zmiana   kwotę „-60.000,00” zastępuje się kwotą „50.000,00” , a w kolumnie po zmianie kwotę 7.563.700,00”  zastępuje się kwotą           „7.673.700,00”,w dz.600 w kolumnie  zmiana  kwotę „-60.000,00” , zastępuje się kwotą „50.000,00”,a w kolumnie po zmianie  kwotę 10.700.964 ,00”zastępuje się  kwotą „10.810.964 ,00”.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,z mocą obowiązującą od dnia 16 lipca 2012 roku,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>Wicestarosta</w:t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Arial" w:ascii="Garamond" w:hAnsi="Garamond"/>
          <w:sz w:val="28"/>
          <w:szCs w:val="28"/>
        </w:rPr>
        <w:t>Andrzej Więckowski</w:t>
        <w:tab/>
        <w:t xml:space="preserve">                   Zbigniew Jakiel</w:t>
        <w:tab/>
        <w:tab/>
        <w:t xml:space="preserve">  Jacek Włodyga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uchwale Nr 78/314/12 Zarządu Powiatu Jeleniogórskiego  z dnia 16 lipca 2012 roku w sprawie zmian w budżecie powiatu jeleniogórskiego na 2012 rok  dokonano zmian nie przewidzianych art.257  ustawy o finansach publicznych ,w związku z powyższym konieczne jest więc podjęcie przez Zarząd Powiatu Jeleniogórskiego  uchwały zmieniając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SP1</dc:creator>
  <dc:description/>
  <cp:keywords/>
  <dc:language>en-US</dc:language>
  <cp:lastModifiedBy>Starostwo Powiatowe Jelenia Góra</cp:lastModifiedBy>
  <cp:lastPrinted>2012-08-03T12:51:00Z</cp:lastPrinted>
  <dcterms:modified xsi:type="dcterms:W3CDTF">2012-08-08T07:18:00Z</dcterms:modified>
  <cp:revision>3</cp:revision>
  <dc:subject/>
  <dc:title>(Projekt)                                                         </dc:title>
</cp:coreProperties>
</file>