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Uchwała Nr 81/331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 z dnia  3 sierpni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1.Dokonuje się zmian w planie wydatków zgodnie z załącznikiem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69.993.232 zł, z czego: wydatki bieżące wynoszą 68.147.656  zł, a wydatki majątkowe 1.845.576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</w:t>
        <w:tab/>
        <w:t>Wicestarosta</w:t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Arial" w:ascii="Garamond" w:hAnsi="Garamond"/>
          <w:sz w:val="28"/>
          <w:szCs w:val="28"/>
        </w:rPr>
        <w:t>Andrzej Więckowski</w:t>
        <w:tab/>
        <w:t xml:space="preserve">                   Zbigniew Jakiel</w:t>
        <w:tab/>
        <w:tab/>
        <w:t xml:space="preserve">  Jacek Włodyga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zostały dokonane następujące zmiany w zakresie 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wniosku Dyrektora  Wydziału Rozwoju i Obsługi Technicznej , znak ROT-V.0021.1.2012 dokonuje się zmian w planie finansowym wydatków Starostwa Powiatowego w dz.700,rozdz.70005 w szczegółowości paragrafów , zgodnie z załącznikiem  do niniejszej uchwały, na pokrycie  zwiększeń  wynikających z wniosku  dokonuje się zmniejszenia rezerwy ogólnej o kwotę 6.000 zł, w rezerwie tej po dokonaniu   niniejszego zmniejszenia pozostaje kwota 40.854 zł   , stan rezerw po dokonaniu niniejszego zmniejszenia  wynosi 293.389 zł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w dz.750 w rozdz.75020 w § 4300 dokonuje się zmniejszenia planu wydatków o kwotę 5.000 zł, jednocześnie  zwiększa się  o tę samą kwotę plan wydatków w dz.750,rozdz.75095 w § 4610 z przeznaczeniem na pokrycie wydatków związanych ze zwrotem środków pobranych  za wydanie kart pojazdów w latach poprzedn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8:00Z</dcterms:created>
  <dc:creator>SP1</dc:creator>
  <dc:description/>
  <cp:keywords/>
  <dc:language>en-US</dc:language>
  <cp:lastModifiedBy>Starostwo Powiatowe Jelenia Góra</cp:lastModifiedBy>
  <cp:lastPrinted>2012-07-30T14:13:00Z</cp:lastPrinted>
  <dcterms:modified xsi:type="dcterms:W3CDTF">2012-08-08T07:20:00Z</dcterms:modified>
  <cp:revision>3</cp:revision>
  <dc:subject/>
  <dc:title/>
</cp:coreProperties>
</file>