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CHWAŁA Nr 82/333/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8 sierpnia 2012 r.</w:t>
      </w:r>
    </w:p>
    <w:p>
      <w:pPr>
        <w:pStyle w:val="NormalnyWeb"/>
        <w:spacing w:lineRule="auto" w:line="288" w:before="28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przekazania przez Powiat Jeleniogórski na rzecz Alicji i Jana Rosak  części majątku ruchomego byłego ośrodka wczasowego „SADYBA” w Karpa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2 ust. 2 pkt 3 ustawy z dnia 5 czerwca 1998 r. o samorządzie powiatowym ( Dz. U. z 2001 r. nr 142, poz. 1592 z późn. zm.) Zarząd Powiatu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. Postanawia się przekazać za kwotę 5.000,00 zł  na rzecz Alicji i Jana Rosak - nabywcom od Skarbu Państwa byłego ośrodka wczasowego „SADYBA” w Karpaczu części majątku ruchomego, stanowiącego wyposażenie ośrodka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 2. Wykonanie  uchwały  powierza  się  Dyrektorowi  Wydziału Rozwoju               i Obsługi  Technicznej Starostwa 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  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rzej Więckowski</w:t>
        <w:tab/>
        <w:t xml:space="preserve">                  Zbigniew Jakiel</w:t>
        <w:tab/>
        <w:tab/>
        <w:t xml:space="preserve">  Jacek Włodyg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onany w dniu 30.07.2012 r. przegląd i spis rzeczy będących  własnością Powiatu Jeleniogórskiego, a stanowiących  wyposażenie domu wypoczynkowego pn. Sadyba położonego w Karpaczu przy ul. Karkonoskiej 18 wykazał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przedmiotów będących na wyposażeniu w/w obiektu tj. ich zużycie, przestarzałość techniczna i energochłonność powoduje, iż nie przedstawiają one praktycznie żadnej wartości rynkowej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 dwoma pozycjami przedmioty te nie przedstawiają również wartości użytkowej dla Starostwa i jednostek organizacyjnych Powia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niosek komisji o przekazanie tych przedmiotów nowym właścicielom domu wypoczynkowego pn. Sadyba położonego w Karpaczu za kwotę 5.000,00 zł jest racjonalny i korzystny dla Powiatu Jeleniogórskieg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Wartość przedmiotów  78.482,03 zł stanowi wartość początkową. Przedmioty pochodzą z lat 70-tych i 80-tych. Nie posiadają wartości rynkowej ani użytkowej dla Powiatu Jeleniogórskiego. Mogą one stanowić  jakąś wartość dla Przejmującego, który  może je wykorzystać w czasie trwania remontu obiektu. Wartość tę Przejmujący ocenia na 5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dyby przedmioty te nie zostały przejęte przez nabywcę obiektu, Starostwo musiałoby ponieść koszt utylizacji i likwidacji, który szacuje się na kwotę 15-20 tysięcy 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8:00Z</dcterms:created>
  <dc:creator>STAROSTWO POWIATOWE</dc:creator>
  <dc:description/>
  <cp:keywords/>
  <dc:language>en-US</dc:language>
  <cp:lastModifiedBy>Starostwo Powiatowe Jelenia Góra</cp:lastModifiedBy>
  <cp:lastPrinted>2012-08-29T14:12:00Z</cp:lastPrinted>
  <dcterms:modified xsi:type="dcterms:W3CDTF">2012-09-06T09:39:00Z</dcterms:modified>
  <cp:revision>4</cp:revision>
  <dc:subject/>
  <dc:title/>
</cp:coreProperties>
</file>