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82/336/1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z dnia 28 sierpnia 2012 r.</w:t>
      </w:r>
    </w:p>
    <w:p>
      <w:pPr>
        <w:pStyle w:val="Normal"/>
        <w:spacing w:lineRule="auto" w:line="360"/>
        <w:ind w:left="426"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sprawie zaopiniowania projektu uchwały Rady Powiatu Lwóweckiego w sprawie pozbawienia niektórych dróg kategorii dróg powiatowych w obrębie I miasta Lubomierz w celu zaliczenia ich do kategorii dróg gminnych.</w:t>
      </w:r>
    </w:p>
    <w:p>
      <w:pPr>
        <w:pStyle w:val="Normal"/>
        <w:spacing w:lineRule="auto" w:line="360"/>
        <w:ind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Na podstawie art. 32 ust. 1 w zw. z art. 4 ust. 1 pkt 6 ustawy z dnia 5 czerwca 1998 r. o samorządzie powiatowym (Dz. U. z 2001 r. Nr 142, poz. 1592 z późn. zm.) oraz art. 6a ust. 2 w zw. z art. 10 ust. 1,2 i 3 ustawy z dnia 21 marca 1985 r. o drogach publicznych (Dz. U. z 2007 r. Nr 19, poz. 115 z późn. zm.) Zarząd Powiatu Jeleniogórskiego uchwala, co następuje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>Opiniuje się pozytywnie projekt uchwały Rady Powiatu Lwóweckiego  w sprawie pozbawienia niektórych dróg kategorii dróg powiatowych w obrębie I miasta Lubomierz w celu zaliczenia ich do kategorii dróg gminnych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Staroście Jeleniogórskiemu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Uchwała  wchodzi w życie z dniem podjęcia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rzej Więckowski</w:t>
        <w:tab/>
        <w:t xml:space="preserve">             Zbigniew Jakiel</w:t>
        <w:tab/>
        <w:tab/>
        <w:tab/>
        <w:t xml:space="preserve"> Jacek Włodyga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6"/>
          <w:szCs w:val="26"/>
        </w:rPr>
        <w:tab/>
        <w:t>Zgodnie z przepisem art. 4 ust. 1 pkt 6 ustawy z dnia 5 czerwca 1998 r. o samorządzie powiatowym powiat wykonuje określone ustawami zadania publiczne o charakterze ponad gminnym w zakresie transportu zbiorowego i dróg publicznych. Zarząd powiatu, zgodnie z przepisem art. 32 ust. 1 ustawy o samorządzie powiatowym, wykonuje uchwały rady powiatu i zadania powiatu określone przepisami prawa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Na podstawie art. 6a ust. 2 ustawy z dnia 21 marca 1985 r. o drogach publicznych, zaliczenie  drogi do kategorii dróg powiatowych następuje w drodze uchwały rady powiatu w porozumieniu z zarządem województwa, po zasięgnięciu opinii wójtów (burmistrzów, prezydentów miast) gmin, na obszarze których przebiega droga, oraz zarządów sąsiednich powiatów, a w miastach na prawach powiatu — opinii prezydentów miast.</w:t>
      </w:r>
    </w:p>
    <w:p>
      <w:pPr>
        <w:pStyle w:val="Bezodstpw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0 ust 1, 2 i 3 cytowanej wyżej ustawy organem właściwym do pozbawienia drogi dotychczasowej kategorii jest organ właściwy do zaliczenia jej do odpowiedniej kategorii, a pozbawienia drogi jej dotychczasowej kategorii dokonuje się  w trybie właściwym do zaliczenia drogi do odpowiedniej kategorii. Pozbawienie drogi dotychczasowej kategorii, z wyjątkiem przypadku wyłączenia drogi z użytku, jest możliwe jedynie w sytuacji jednoczesnego zaliczenia tej drogi do nowej kategorii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6"/>
          <w:szCs w:val="26"/>
        </w:rPr>
        <w:t>Zarząd Powiatu w Lwówku Śląskim wystąpił  do Starosty Jeleniogórskiego z wnioskiem o zaopiniowanie projektu uchwały Rady Powiatu Lwóweckiego  w sprawie pozbawienia niektórych dróg powiatowych w obrębie I miasta Lubomierz w celu zaliczenia ich do kategorii dróg gminnych zgodnie z załącznikiem oraz załącznikiem  graficznym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ając powyższe na uwadze podjęcie przedmiotowej uchwały jest w pełni uzasadnione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0:00Z</dcterms:created>
  <dc:creator>xxx</dc:creator>
  <dc:description/>
  <cp:keywords/>
  <dc:language>en-US</dc:language>
  <cp:lastModifiedBy>Starostwo Powiatowe Jelenia Góra</cp:lastModifiedBy>
  <cp:lastPrinted>2012-08-29T09:18:00Z</cp:lastPrinted>
  <dcterms:modified xsi:type="dcterms:W3CDTF">2012-08-29T07:20:00Z</dcterms:modified>
  <cp:revision>4</cp:revision>
  <dc:subject/>
  <dc:title>- Projekt -</dc:title>
</cp:coreProperties>
</file>