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82/339/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8 sierpni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jektu uchwały Rady Powiatu Lwóweckiego w sprawie zaliczenia do kategorii dróg  powiatowych drogi w obrębie Grudza  położonej na działce nr 409/1 o pow. 1,56 ha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01 r. Nr 142, poz. 1592 z późn. zm.) oraz art. 6a ust. 2 ustawy z dnia 21 marca 1985 r. o drogach publicznych (Dz. U. z 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§ 1. </w:t>
      </w:r>
      <w:r>
        <w:rPr>
          <w:sz w:val="26"/>
          <w:szCs w:val="26"/>
        </w:rPr>
        <w:t>Opiniuje się pozytywnie projekt uchwały Rady Powiatu Lwóweckiego  w sprawie zaliczenia do kategorii dróg  powiatowych drogi w obrębie Grudza  położonej na działce nr 409/1 o pow. 1,56 ha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6a ust. 2 ustawy z dnia 21 marca 1985 r. o drogach publicznych, zaliczenie 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Tekstpodstawowy3"/>
        <w:spacing w:lineRule="auto" w:line="360"/>
        <w:rPr/>
      </w:pPr>
      <w:r>
        <w:rPr>
          <w:sz w:val="26"/>
          <w:szCs w:val="26"/>
        </w:rPr>
        <w:t>Zarząd Powiatu w Lwówku Śląskim wystąpił  do Starosty Jeleniogórskiego z wnioskiem o zaopiniowanie projektu uchwały Rady Powiatu Lwóweckiego  w sprawie zaliczenia do kategorii dróg  powiatowych drogi w obrębie Grudza  położonej na działce nr 409/1 o pow. 1,56 ha., do kategorii dróg powiatowych po pozbawieniu jej kategorii drogi gminnej zgodnie z załącznikiem graficznym.</w:t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>Przedstawiona propozycja ma na celu uporządkowanie i aktualizację sieci dróg publicznych w Powiecie Lwóweckim, w związku z czym przedłożony projekt Uchwały Rady Powiatu Lwóweckiego  w sprawie zaliczenia do kategorii dróg  powiatowych drogi w obrębie Grudza  położonej na działce nr 409/1 o pow. 1,56 ha., do kategorii dróg powiatowych po pozbawieniu jej kategorii drogi gminnej zgodnie z wnioskiem Rady Powiatu Lwóweckiego, winien zostać zaopiniowany pozytywni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3:00Z</dcterms:created>
  <dc:creator>xxx</dc:creator>
  <dc:description/>
  <cp:keywords/>
  <dc:language>en-US</dc:language>
  <cp:lastModifiedBy>Starostwo Powiatowe Jelenia Góra</cp:lastModifiedBy>
  <cp:lastPrinted>2012-08-29T09:11:00Z</cp:lastPrinted>
  <dcterms:modified xsi:type="dcterms:W3CDTF">2012-08-31T11:33:00Z</dcterms:modified>
  <cp:revision>2</cp:revision>
  <dc:subject/>
  <dc:title>- Projekt -</dc:title>
</cp:coreProperties>
</file>