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82/340/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z dnia 28 sierpnia 2012 r.</w:t>
      </w:r>
    </w:p>
    <w:p>
      <w:pPr>
        <w:pStyle w:val="Normal"/>
        <w:spacing w:lineRule="auto" w:line="360"/>
        <w:ind w:left="426"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sprawie zaopiniowania projektu uchwały Rady Miejskiej w Karpaczu w sprawie zaliczenia   dróg  powiatowych w granicach administracyjnych miasta Karpacza do kategorii dróg gminnych.</w:t>
      </w:r>
    </w:p>
    <w:p>
      <w:pPr>
        <w:pStyle w:val="Normal"/>
        <w:spacing w:lineRule="auto" w:line="360"/>
        <w:ind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  <w:szCs w:val="26"/>
        </w:rPr>
        <w:t>Na podstawie art. 32 ust. 1 w zw. z art. 4 ust. 1 pkt 6 ustawy z dnia 5 czerwca 1998 r. o samorządzie powiatowym (Dz. U. z 2001 r. Nr 142, poz. 1592 z późn. zm.) oraz art. 6a ust. 2 ustawy z dnia 21 marca 1985 r. o drogach publicznych (Dz. U. z 2007 r. Nr 19, poz. 115 z późn. zm.) Zarząd Powiatu Jeleniogórskiego uchwala, co następuje: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 xml:space="preserve">Opiniuje się pozytywnie projekt uchwały Rady Miejskiej w Karpaczu  w sprawie zaliczenia dróg  powiatowych w granicach administracyjnych miasta Karpacza do kategorii dróg gminnych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Staroście Jeleniogórskiemu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Uchwała  wchodzi w życie z dniem podjęci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ndrzej Więckowski</w:t>
        <w:tab/>
        <w:t xml:space="preserve">             Zbigniew Jakiel</w:t>
        <w:tab/>
        <w:tab/>
        <w:tab/>
        <w:t xml:space="preserve"> Jacek Włodyga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spacing w:lineRule="auto" w:line="360"/>
        <w:ind w:firstLine="431"/>
        <w:jc w:val="both"/>
        <w:rPr/>
      </w:pPr>
      <w:r>
        <w:rPr>
          <w:sz w:val="26"/>
          <w:szCs w:val="26"/>
        </w:rPr>
        <w:t>Zgodnie z przepisem art. 4 ust. 1 pkt 6 ustawy z dnia 5 czerwca 1998 r. o samorządzie powiatowym powiat wykonuje określone ustawami zadania publiczne o charakterze ponad gminnym w zakresie transportu zbiorowego i dróg publicznych. Zarząd powiatu, zgodnie z przepisem art. 32 ust. 1 ustawy o samorządzie powiatowym, wykonuje uchwały rady powiatu i zadania powiatu określone przepisami prawa</w:t>
      </w:r>
    </w:p>
    <w:p>
      <w:pPr>
        <w:pStyle w:val="Normal"/>
        <w:spacing w:lineRule="auto" w:line="36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Na podstawie art. 7 ust. 2 ustawy z dnia 21 marca 1985 r. o drogach publicznych, zaliczenie  do kategorii dróg gminnych następuje w drodze uchwały rady gminy po  zasięgnięciu opinii właściwego zarządu powiatu.</w:t>
      </w:r>
    </w:p>
    <w:p>
      <w:pPr>
        <w:pStyle w:val="Tekstpodstawowy3"/>
        <w:spacing w:lineRule="auto" w:line="360"/>
        <w:rPr/>
      </w:pPr>
      <w:r>
        <w:rPr>
          <w:sz w:val="26"/>
          <w:szCs w:val="26"/>
        </w:rPr>
        <w:t>Rada Miejska w Karpaczu  wystąpiła  do Starosty Jeleniogórskiego z wnioskiem o zaliczenia   dróg  powiatowych w granicach administracyjnych miasta Karpacza do kategorii dróg gminnych dotychczasowych odcinków dróg powiatowych, nr 2741 D   w odcinku ulicy Wielkopolskiej i  nr 2653 D w odcinku ulic Konstytucji 3 Maja i Karkonoskiej w Karpaczu,.</w:t>
      </w:r>
    </w:p>
    <w:p>
      <w:pPr>
        <w:pStyle w:val="Bezodstpw"/>
        <w:spacing w:lineRule="auto" w:line="360"/>
        <w:ind w:firstLine="567"/>
        <w:jc w:val="both"/>
        <w:rPr/>
      </w:pPr>
      <w:r>
        <w:rPr>
          <w:sz w:val="26"/>
          <w:szCs w:val="26"/>
        </w:rPr>
        <w:t>Przedstawiona propozycja ma na celu uporządkowanie i aktualizację sieci dróg publicznych w Gminie Karpacz, w związku z czym przedłożony projekt Rady Miejskiej w Karpaczu  w sprawie zaliczenia   dróg  powiatowych w granicach administracyjnych miasta Karpacza do kategorii dróg gminnych, zgodnie z wnioskiem Rady Miejskiej w Karpaczu, winien zostać zaopiniowany pozytywnie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Mając powyższe na uwadze podjęcie przedmiotowej uchwały jest w pełni uzasadnione.</w:t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30"/>
      <w:szCs w:val="3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8:00Z</dcterms:created>
  <dc:creator>xxx</dc:creator>
  <dc:description/>
  <cp:keywords/>
  <dc:language>en-US</dc:language>
  <cp:lastModifiedBy>Starostwo Powiatowe Jelenia Góra</cp:lastModifiedBy>
  <cp:lastPrinted>2012-08-29T09:33:00Z</cp:lastPrinted>
  <dcterms:modified xsi:type="dcterms:W3CDTF">2012-08-29T07:39:00Z</dcterms:modified>
  <cp:revision>4</cp:revision>
  <dc:subject/>
  <dc:title>- Projekt -</dc:title>
</cp:coreProperties>
</file>