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/>
        <w:t>Uchwała Nr 83/341/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Jeleniogórskiego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12 września 2012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 sprawie  ustalenia wysokości i ilości nagród  przyznawanych przez Starostę Jeleniogórskiego  z okazji  Dnia  Edukacji  Narodowej w 2012 roku.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Na podstawie art. 32 ust. 2  pkt 2 i pkt 4 ustawy z dnia 5 czerwca 1998 r. o samorządzie powiatowym (Dz. U. z 2001 r. Nr 142, poz. 1592 z późn. zm.),  § 15  ust. 1 pkt 1 i § 17 uchwały Nr XXVIII/179/09 Rady Powiatu Jeleniogórskiego z dnia 26 lutego 2009 r. w sprawie regulaminu przyznawania i wypłacania niektórych składników wynagrodzenia nauczycieli zatrudnionych w szkołach prowadzonych przez Powiat Jeleniogórski oraz szczegółowych zasad przyznawania i wypłacania dodatku mieszkaniowego (Dz. Urz. Woj. Dolnośląskiego z 2009 r. Nr 58, poz. 1207),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Z okazji Dnia Edukacji Narodowej w roku 2012 ustala się 21 nagród specjalnych Starosty Jeleniogórskiego w wysokości  2.720 zł brutto każ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Środki na wypłatę nagród wymienionych w § 1 są zabezpieczone w planach wydatków budżetowych jednostek oświatowych na rok 2012 i w rezerwie celowej na wydatki dla szkół i placówek oświatowych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Wykonanie uchwały powierza się Staroście Jeleniogórskiemu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         Zbigniew Jakiel</w:t>
        <w:tab/>
        <w:tab/>
        <w:tab/>
        <w:t xml:space="preserve">  Jacek Włody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 uchwały w sprawie ustalenia wysokości i ilości nagród przyznawanych przez Starostę Jeleniogórskiego  z okazji  Dnia  Edukacji  Narodowej w 2012 roku.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ind w:firstLine="708"/>
        <w:rPr/>
      </w:pPr>
      <w:r>
        <w:rPr/>
        <w:t xml:space="preserve">Zgodnie z zapisami uchwały Nr XXVIII/179/09 Rady Powiatu Jeleniogórskiego                                 z dnia 26 lutego 2009 r. w sprawie regulaminu przyznawania i wypłacania niektórych składników wynagrodzenia nauczycieli zatrudnionych w szkołach prowadzonych przez Powiat Jeleniogórski, wysokość nagrody Starosty Jeleniogórskiego nie może być niższa niż 100% stawki kwoty bazowej określonej w art. 30  ust. 3  Karty Nauczyciela, która aktualnie wynosi 2.717,59 zł. Środki na wypłatę nagród Starosty Jeleniogórskiego wraz z pochodnymi są zabezpieczone w </w:t>
      </w:r>
      <w:r>
        <w:rPr>
          <w:lang w:val="en-US"/>
        </w:rPr>
        <w:t>planach wydatków budżetowych jednostek oświatowych na rok 2012 i w rezerwie celowej na wydatki dla szkół i placówek oświatowych.</w:t>
      </w:r>
    </w:p>
    <w:p>
      <w:pPr>
        <w:pStyle w:val="Tekstpodstawowy21"/>
        <w:ind w:firstLine="708"/>
        <w:rPr/>
      </w:pPr>
      <w:r>
        <w:rPr/>
        <w:t>Zabezpieczona kwota pozwoli przyznać nauczycielom z okazji Dnia Edukacji Narodowej 21 nagród specjalnych po 2.720 zł brutto każda.</w:t>
      </w:r>
    </w:p>
    <w:p>
      <w:pPr>
        <w:pStyle w:val="Tekstpodstawowy21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37:00Z</dcterms:created>
  <dc:creator>SEKRETARIAT</dc:creator>
  <dc:description/>
  <cp:keywords/>
  <dc:language>en-US</dc:language>
  <cp:lastModifiedBy>Starostwo Powiatowe Jelenia Góra</cp:lastModifiedBy>
  <cp:lastPrinted>2012-08-23T10:36:00Z</cp:lastPrinted>
  <dcterms:modified xsi:type="dcterms:W3CDTF">2012-09-17T06:55:00Z</dcterms:modified>
  <cp:revision>4</cp:revision>
  <dc:subject/>
  <dc:title>-Projekt-</dc:title>
</cp:coreProperties>
</file>