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4/345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wrześni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I przetargu ustnego nieograniczonego zabudowanej nieruchomości położonej w Szklarskiej Porębie obręb 0004 w granicach działki nr 152/1 o pow. 0,2220 ha, AM-7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</w:t>
        <w:br/>
        <w:t>31 maja 2005 r. w sprawie zasad nabycia, zbycia i obciążania nieruchomości oraz ich wydzierżawiania lub wynajmowania na okres dłuższy niż trzy lata /Dz. Urz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wchodzącą w skład powiatowego zasobu nieruchomości położoną w Szklarskiej Porębie oznaczoną         w operacie ewidencji gruntów i budynków jako działka nr 152/1 o pow. 0,2220 ha zabudowaną budynkiem „Szuwarek”, Kw. JG1J/00066581/4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opisanej w § 1 ust. 1 ustala się w wysokości    550.000,00 zł brutto,</w:t>
      </w:r>
    </w:p>
    <w:p>
      <w:pPr>
        <w:pStyle w:val="Normal"/>
        <w:tabs>
          <w:tab w:val="clear" w:pos="708"/>
          <w:tab w:val="left" w:pos="33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zej Więckowski</w:t>
        <w:tab/>
        <w:t xml:space="preserve">               </w:t>
        <w:tab/>
        <w:t xml:space="preserve">    Zbigniew Jakiel</w:t>
        <w:tab/>
        <w:tab/>
        <w:t xml:space="preserve">            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5 b ustawy z dnia 21 sierpnia 1997 r. o gospodarce nieruchomościami /Dz. U. z 2010 r. Nr 102 poz. 651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 studium uwarunkowań i kierunków zagospodarowania przestrzennego miasta Szklarska Poręba uchwalonego przez Radę Miejską w Szklarskiej Porębie uchwałą          nr XXXIV/398/2009 z dnia 30.04.2009 r. w/w nieruchomość położona jest na obszarze oznaczonym symbolami MN, MP – tj. tereny zabudowy mieszkaniowej jednorodzinnej i mieszkalno pensjonatow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0 r. Nr 102 poz. 651 z późn. zm./ określa zasady ustalania ceny przy sprzedaży nieruchomości w drodze I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152/1 o pow. 0,2220 ha położonej                     w Szklarskiej Porębie przy ul. Mikołaja Kopernika 2 powiększoną o koszty przygotowania dokumentacji ustala się w wysokości 55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 27.500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4:00Z</dcterms:created>
  <dc:creator>user</dc:creator>
  <dc:description/>
  <cp:keywords/>
  <dc:language>en-US</dc:language>
  <cp:lastModifiedBy>Starostwo Powiatowe Jelenia Góra</cp:lastModifiedBy>
  <cp:lastPrinted>2012-09-14T09:32:00Z</cp:lastPrinted>
  <dcterms:modified xsi:type="dcterms:W3CDTF">2012-09-26T13:56:00Z</dcterms:modified>
  <cp:revision>3</cp:revision>
  <dc:subject/>
  <dc:title>marginesy</dc:title>
</cp:coreProperties>
</file>