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UCHWAŁA  NR   85/346/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 POWIATU   JELENIOGÓRSKIEGO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4 września 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/>
      </w:pPr>
      <w:r>
        <w:rPr/>
        <w:t>w sprawie ustalenia treści projektu „Programu ochrony środowiska powiatu jeleniogórskiego na lata 2012-2015 z perspektywą do roku 2019”, „Programu usuwania azbestu z terenu powiatu jeleniogórskiego na lata 2012-2032” oraz „Prognozy oddziaływania na środowisko dla projektów Programu ochrony środowiska powiatu jeleniogórskiego na lata 2012-2015 oraz Programu usuwania azbestu z terenu powiatu jeleniogórskiego na lata 2012-2032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Na podstawie art.17 ust. 1 ustawy z dnia 27 kwietnia 2001r. Prawo ochrony środowiska /Dz. U. z 2008r. Nr 25, poz. 150 z późn. zm./ oraz art. 32 ust.1 ustawy z dnia 5 czerwca 1998r. o samorządzie powiatowym (Dz. U. z 2001r. Nr 142, poz. 1592 z późn. zm.)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§1. Ustala się treść projektu pt. „</w:t>
      </w:r>
      <w:r>
        <w:rPr>
          <w:b w:val="false"/>
        </w:rPr>
        <w:t>Program ochrony środowiska powiatu jeleniogórskiego na lata 2012-2015 z perspektywą do roku 2019.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§2. Ustala się treść projektu pt. „</w:t>
      </w:r>
      <w:r>
        <w:rPr>
          <w:b w:val="false"/>
        </w:rPr>
        <w:t>Program usuwania azbestu z terenu powiatu jeleniogórskiego na lata 2012-2032.”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§3. Ustala się treść projektu pt. „ </w:t>
      </w:r>
      <w:r>
        <w:rPr>
          <w:b w:val="false"/>
        </w:rPr>
        <w:t>Prognoza oddziaływania na środowisko dla projektów Programu ochrony środowiska powiatu jeleniogórskiego na lata 2012-2015 oraz Programu usuwania azbestu z terenu powiatu jeleniogórskiego na lata 2012-2032.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§4. Przystępuje się do zebrania opinii i uzgodnień do projektów wskazanych w §1 i §2</w:t>
      </w:r>
      <w:r>
        <w:rPr>
          <w:sz w:val="28"/>
          <w:szCs w:val="28"/>
        </w:rPr>
        <w:t xml:space="preserve"> wynikających z ustawy Prawo ochrony środowiska oraz zapewnienia udziału społeczeństwa w postępowani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5. </w:t>
      </w:r>
      <w:r>
        <w:rPr>
          <w:sz w:val="28"/>
          <w:szCs w:val="28"/>
        </w:rPr>
        <w:t>Wykonanie   uchwały   powierza  się   Staroście   Jeleniogórskiem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</w:t>
        <w:tab/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Arial" w:ascii="Garamond" w:hAnsi="Garamond"/>
          <w:sz w:val="28"/>
          <w:szCs w:val="28"/>
        </w:rPr>
        <w:t>Andrzej Więckowski</w:t>
        <w:tab/>
        <w:t xml:space="preserve">              </w:t>
        <w:tab/>
        <w:tab/>
        <w:tab/>
        <w:tab/>
        <w:t xml:space="preserve">  Jacek Włodyga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bowiązek aktualizacji programu ochrony środowiska jest bezpośrednio związany i wynika z nałożenia przez ustawodawcę obowiązku opracowania samego programu, a w szczególności wymogu uwzględniania założeń przyjętych w polityce ekologicznej państwa, która jest przyjmowana na 4 lata. Znajduje to odzwierciedlanie w zapisach ustawy Prawo ochrony środowiska,                 a w szczególności art. 17 ust. 1  i art. 14 ust. 1 i ust. 2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Krajowy „Program Oczyszczania Kraju z Azbestu na lata 2009-2032” przyjęty przez Radę Ministrów w dniu 14 lipca 2009 r. zakłada opracowanie powiatowych i gminnych planów ochrony przed szkodliwością azbestu                          i programów usuwania wyrobów zawierających azbest. </w:t>
      </w:r>
    </w:p>
    <w:p>
      <w:pPr>
        <w:pStyle w:val="Normal"/>
        <w:jc w:val="both"/>
        <w:rPr/>
      </w:pPr>
      <w:r>
        <w:rPr>
          <w:sz w:val="28"/>
        </w:rPr>
        <w:t xml:space="preserve">Ustawodawca  wskazał cel sporządzania przedmiotowych opracowań, którym jest  zapewnienie realizacji Polityki Ekologicznej Państwa. W związku z tym ustalił hierarchię opracowań: wojewódzkie, powiatowe i gminne oraz zastrzegł warunek ich spójności. Zapewnieniu tego warunku ma służyć opiniowanie opracowań w dół i w górę. </w:t>
      </w:r>
    </w:p>
    <w:p>
      <w:pPr>
        <w:pStyle w:val="Normal"/>
        <w:jc w:val="both"/>
        <w:rPr/>
      </w:pPr>
      <w:r>
        <w:rPr>
          <w:sz w:val="28"/>
        </w:rPr>
        <w:t>Pierwszy program ochrony środowiska dla  powiatu jeleniogórskiego został opracowany przez Zarząd Powiatu Jeleniogórskiego w 2003 r., a aktualizowany w 2008 r.  Rada Powiatu Jeleniogórskiego podjęła stosowne uchwały w sprawie przyjęcia programu ochrony środowiska oraz jego aktualizacji.</w:t>
      </w:r>
    </w:p>
    <w:p>
      <w:pPr>
        <w:pStyle w:val="Normal"/>
        <w:jc w:val="both"/>
        <w:rPr/>
      </w:pPr>
      <w:r>
        <w:rPr>
          <w:sz w:val="28"/>
        </w:rPr>
        <w:t>W roku bieżącym sporządzona została kolejna aktualizacja programu powiatowego. Przepisy ustawy Prawo ochrony środowiska oraz dokumenty wykonawcze szczegółowo określają zakres programu. Zarząd Powiatu w dniu 10.04.2012r. zlecił opracowanie aktualizacji powiatowego programu Zakładowi Ochrony Środowiska DECYBEL w Jeleniej Górze. Zlecono również opracowanie aktualizacji powiatowego programu usuwania azbestu oraz opracowanie prognozy oddziaływania do obu aktualizowanych programów. Opracowania zostały wykonane i przedstawione Zarządowi. Przepisy ustawy Prawo ochrony środowiska nakazują zebranie dla projektu programu lub jego aktualizacji opinii od organu wykonawczego  województwa ( art. 17 ust. 2 pkt 2) oraz uzgodnienia z państwowym wojewódzkim inspektorem sanitarnym zamiaru odstąpienia od przeprowadzenia postępowania w sprawie oceny oddziaływania na środowisko wobec faktu, że realizacja programu nie spowoduje znaczącego oddziaływania na środowisko  (art. 40 ust. 1, ust. 3 i art. 45 pkt 2). Natomiast z zapisu art. 17 ust. 4  ustawy z dnia 27 kwietnia 2001r. Prawo ochrony środowiska( Dz. U. z 2008r. Nr 25, poz. 150 z późn. zm.) wynika obowiązek zapewnienia możliwości udziału społeczeństwa                            w postępowaniu, którego przedmiotem jest sporządzenie programu ochrony środow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uwarunkowania oraz obowiązujący stan prawny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09:00Z</dcterms:created>
  <dc:creator>Materak</dc:creator>
  <dc:description/>
  <cp:keywords/>
  <dc:language>en-US</dc:language>
  <cp:lastModifiedBy>Starostwo Powiatowe Jelenia Góra</cp:lastModifiedBy>
  <cp:lastPrinted>2012-09-25T10:04:00Z</cp:lastPrinted>
  <dcterms:modified xsi:type="dcterms:W3CDTF">2012-10-01T06:20:00Z</dcterms:modified>
  <cp:revision>3</cp:revision>
  <dc:subject/>
  <dc:title>projekt</dc:title>
</cp:coreProperties>
</file>