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85/347/12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wrześni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w sprawie upoważnienia dyrektora Zespołu Szkół Ogólnokształcących </w:t>
        <w:br/>
        <w:t>i Mistrzostwa Sportowego im. Jana Izydora Sztaudyngera w Szklarskiej Porębie do podejmowania działań związanych z przygotowaniem i realizacją zadania publicznego organizowanego w ramach Rządowego programu na lata 2008-2013 „Bezpieczna i przyjazna szkoła”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32 ust. 1 ustawy z dnia 5 czerwca 1998 r.                             o samorządzie powiatowym (Dz. U. z 2001 r. nr 142, poz. 1592, z późn. zm.), Zarząd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§ 1. Upoważnia się Panią Beatę Szehidewicz – dyrektora Zespołu Szkół Ogólnokształcących i Mistrzostwa Sportowego im. Jana Izydora Sztaudyngera w Szklarskiej Porębie do złożenia oferty konkursowej oraz do podejmowania wszelkich działań mających na celu przygotowanie, zatwierdzanie i realizację ogłoszonego przez Ministerstwo Edukacji Narodowej w ramach Rządowego programu na lata 2008-2013 „Bezpieczna    i przyjazna szkoła” zadania publicznego pn. "Bezpieczna i przyjazna szkoła – „Z Pasją na Ty” - projekt wspierający rozwijanie kompetencji kulturowych dzieci i młodzieży z Zespołu Szkół Ogólnokształcących i Mistrzostwa Sportowego w Szklarskiej Porębie".</w:t>
      </w:r>
    </w:p>
    <w:p>
      <w:pPr>
        <w:pStyle w:val="Normal"/>
        <w:ind w:left="344" w:firstLine="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§ 2. Upoważnienie udziela się na okres objęty całkowitą realizacją projektu, o którym mowa w § 1. </w:t>
      </w:r>
    </w:p>
    <w:p>
      <w:pPr>
        <w:pStyle w:val="Normal"/>
        <w:ind w:left="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§ 3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§ 4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 xml:space="preserve">     </w:t>
        <w:tab/>
        <w:tab/>
        <w:tab/>
        <w:t>Wicestarosta</w:t>
        <w:tab/>
        <w:tab/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 Zbigniew Jakiel</w:t>
        <w:tab/>
        <w:tab/>
        <w:t xml:space="preserve">            Jacek Włody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do uchwały w sprawie upoważnienia dyrektora Zespołu Szkół Ogólnokształcących i Mistrzostwa Sportowego im. Jana Izydora Sztaudyngera w Szklarskiej Porębie do podejmowania działań związanych z przygotowaniem i realizacją zadania publicznego organizowanego w ramach Rządowego programu na lata 2008-2013 „Bezpieczna i przyjazna szkoła”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12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W związku z ogłoszeniem przez Ministerstwo Edukacji Narodowej otwartego konkursu na wsparcie realizacji zadania publicznego pn. Bezpieczna            i przyjazna szkoła – „Z Pasją na Ty” – projekty wspierające rozwijanie kompetencji kulturowych dzieci i młodzieży, w ramach Rządowego programu na lata 2008 – 2013 „Bezpieczna i przyjazna szkoła” - Zespół Szkół Ogólnokształcących i Mistrzostwa Sportowego im. Jana Izydora Sztaudyngera   w Szklarskiej Porębie podejmie działania mające na celu przygotowanie i realizację projektu pn. " Bezpieczna i przyjazna szkoła – „Z Pasją na Ty” - projekt wspierający rozwijanie kompetencji kulturowych dzieci i młodzieży              z Zespołu Szkół Ogólnokształcących i Mistrzostwa Sportowego w Szklarskiej Porębie ”.</w:t>
      </w:r>
    </w:p>
    <w:p>
      <w:pPr>
        <w:pStyle w:val="Normal"/>
        <w:ind w:left="-120" w:hanging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Celem projektu jest podnoszenie kompetencji kulturowych uczniów Zespołu Szkół Ogólnokształcących i Mistrzostwa Sportowego w Szklarskiej Porębie poprzez zajęcia pozalekcyjne i pozaszkolne rozwijające zainteresowania, pasje, talenty, ekspresję kulturalną, doskonalące umiejętności i pogłębiające wiedzę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Oferty realizacji zadania publicznego ogłoszonego przez Ministerstwo Edukacji Narodowej mogą składać m.in. jednostki samorządu terytorialnego, które prowadzą szkoły/placówki oświatowo – wychowawcze. Zespół Szkół Ogólnokształcących i Mistrzostwa Sportowego w Szklarskiej Porębie jest oświatową jednostką organizacyjną prowadzoną przez Powiat Jeleniogórski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9:00Z</dcterms:created>
  <dc:creator>SEKRETARIAT</dc:creator>
  <dc:description/>
  <cp:keywords/>
  <dc:language>en-US</dc:language>
  <cp:lastModifiedBy>Starostwo Powiatowe Jelenia Góra</cp:lastModifiedBy>
  <cp:lastPrinted>2012-09-26T12:39:00Z</cp:lastPrinted>
  <dcterms:modified xsi:type="dcterms:W3CDTF">2012-09-26T14:13:00Z</dcterms:modified>
  <cp:revision>3</cp:revision>
  <dc:subject/>
  <dc:title>Uchwała Nr ………………</dc:title>
</cp:coreProperties>
</file>