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5/348/12</w:t>
      </w:r>
    </w:p>
    <w:p>
      <w:pPr>
        <w:pStyle w:val="Normal"/>
        <w:jc w:val="center"/>
        <w:rPr/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w sprawie upoważnienia dyrektora Publicznej Poradni Psychologiczno – Pedagogicznej  w Szklarskiej Porębie do podejmowania działań związanych z przygotowaniem                      i realizacją zadania publicznego organizowanego w ramach Rządowego programu na lata 2008-2013 „Bezpieczna i przyjazna szkoła”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Na podstawie art. 32 ust. 1 ustawy z dnia 5 czerwca 1998 r. o samorządzie powiatowym (Dz. U. z 2001 r. nr 142, poz. 1592, z późn. zm.)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firstLine="480"/>
        <w:rPr/>
      </w:pPr>
      <w:r>
        <w:rPr/>
        <w:t xml:space="preserve">§ 1. Upoważnia się Panią Alicję Łukaszkiewicz – dyrektora Publicznej Poradni Psychologiczno – Pedagogicznej w Szklarskiej Porębie do złożenia oferty konkursowej oraz do podejmowania wszelkich działań mających na celu przygotowanie, zatwierdzanie i realizację ogłoszonego przez Ministerstwo Edukacji Narodowej w ramach Rządowego programu na lata 2008-2013 „Bezpieczna i przyjazna szkoła” zadania pn. „Bezpieczna       i przyjazna szkoła – edukacja włączająca w kształceniu uczniów ze specjalnymi potrzebami edukacyjnymi w szkołach i placówkach”, </w:t>
      </w:r>
    </w:p>
    <w:p>
      <w:pPr>
        <w:pStyle w:val="Normal"/>
        <w:ind w:left="344" w:firstLine="496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ab/>
        <w:tab/>
        <w:t xml:space="preserve">§ 2. Upoważnienie udziela się na okres objęty całkowitą realizacją projektu, o którym mowa w § 1.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§ 3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Andrzej Więckowski</w:t>
        <w:tab/>
        <w:t xml:space="preserve">                         Zbigniew Jakiel</w:t>
        <w:tab/>
        <w:tab/>
        <w:t xml:space="preserve">                      Jacek Włody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120" w:firstLine="480"/>
        <w:rPr/>
      </w:pPr>
      <w:r>
        <w:rPr/>
        <w:tab/>
        <w:t>W związku z ogłoszeniem przez Ministerstwo Edukacji Narodowej otwartego konkursu na wsparcie realizacji zadania publicznego pn. „Bezpieczna i przyjazna szkoła – edukacja włączająca w kształceniu uczniów ze specjalnymi potrzebami edukacyjnymi w szkołach ogólnodostępnych, z oddziałami integracyjnymi i integracyjnych” (w ramach Rządowego programu na lata 2008 – 2013 „Bezpieczna i przyjazna szkoła” ) - Publiczna Poradnia Psychologiczno – Pedagogiczna w Szklarskiej Porębie podejmie działania mające na celu przygotowanie i realizację projektu pn.</w:t>
      </w:r>
      <w:r>
        <w:rPr>
          <w:color w:val="FF0000"/>
        </w:rPr>
        <w:t xml:space="preserve"> </w:t>
      </w:r>
      <w:r>
        <w:rPr/>
        <w:t>„Bezpieczna i przyjazna szkoła – edukacja włączająca w kształceniu uczniów ze specjalnymi potrzebami edukacyjnymi w szkołach i placówkach”.</w:t>
      </w:r>
    </w:p>
    <w:p>
      <w:pPr>
        <w:pStyle w:val="TextBody"/>
        <w:ind w:left="-120" w:firstLine="480"/>
        <w:rPr/>
      </w:pPr>
      <w:r>
        <w:rPr>
          <w:color w:val="FF0000"/>
        </w:rPr>
        <w:tab/>
        <w:tab/>
        <w:tab/>
      </w:r>
      <w:r>
        <w:rPr/>
        <w:t>Celem projektu jest polepszenie sytuacji życiowej dzieci ze specjalnymi potrzebami edukacyjnymi poprzez integracje ze środowiskiem szkolnym, lokalnym oraz zapewnienie im sukcesów edukacyjno – emocjonalnych. W projekcie uczestniczyć będą dzieci i młodzież, nauczyciele i rodzice z placówek gminy Podgórzyn oraz z Zespołu Szkół Specjalnych w DPS „Junior” w Miłkowie.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Oferty realizacji zadania mogą składać jednostki samorządu terytorialnego, które prowadzą przedszkola, szkoły, placówki oświatowo – wychowawcze. Publiczna Poradnia Psychologiczno – Pedagogiczna w Szklarskiej Porębie jest oświatową jednostką organizacyjną prowadzoną przez Powiat Jeleniogór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1:00Z</dcterms:created>
  <dc:creator>SEKRETARIAT</dc:creator>
  <dc:description/>
  <cp:keywords/>
  <dc:language>en-US</dc:language>
  <cp:lastModifiedBy>Starostwo Powiatowe Jelenia Góra</cp:lastModifiedBy>
  <cp:lastPrinted>2012-09-26T16:02:00Z</cp:lastPrinted>
  <dcterms:modified xsi:type="dcterms:W3CDTF">2012-09-26T14:02:00Z</dcterms:modified>
  <cp:revision>5</cp:revision>
  <dc:subject/>
  <dc:title>Uchwała Nr ………………</dc:title>
</cp:coreProperties>
</file>