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85/349/12</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4 wrześni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porozumienia dotyczącego współdziałania w zakresie zimowego utrzymania dróg powiatowych na terenie Miasta Karpacz.</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07r. Nr 19, poz. 115 z późn. zm.), art. 220 ust. 1 ustawy z dnia 27 sierpnia 2009 roku o finansach publicznych (Dz. U. Nr 157, poz. 1240) oraz Uchwały Nr XLIX/289/2010 Rady Powiatu Jeleniogórskiego z dnia 26 października 2010 r. w sprawie powierzenia Miastu Karpacz prowadzenia zadania polegającego na zimowym utrzymaniu dróg powiatowych położonych na terenie Miasta Karpacz,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 porozumienia z Miastem Karpacz w sprawie współdziałania w zakresie  zimowego utrzymania dróg powiatowych na terenie Miasta Karpacz w sezonie 2012-2013.</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porozumienia z Miastem Karpacz.</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07r. Nr 19, poz. 115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89/2010 Rady Powiatu Jeleniogórskiego z dnia 26 października 2010 r. w sprawie powierzenia Miastu Karpacz prowadzenia zadania polegającego na zimowym utrzymaniu dróg powiatowych położonych na terenie Miasta Karpacz, Powiat Jeleniogórski powierzył Miastu Karpacz do prowadzenia zadanie polegające na zimowym utrzymaniu dróg powiatowych położonych na terenie Miasta Karpacz W ramach Porozumienia Gminy przejmują zimowe utrzymanie dróg powiatowych na swoim terenie i realizują je wraz z zimowym utrzymaniem dróg gminnych. </w:t>
      </w:r>
    </w:p>
    <w:p>
      <w:pPr>
        <w:pStyle w:val="TextBody"/>
        <w:ind w:firstLine="708"/>
        <w:jc w:val="both"/>
        <w:rPr/>
      </w:pPr>
      <w:r>
        <w:rPr>
          <w:sz w:val="28"/>
          <w:szCs w:val="28"/>
        </w:rPr>
        <w:t>Wysokość opłat określona w Porozumieniach w sezonie 2011/2012  została zwiększona w sezonie 2012/2013 o 2,8 %m, zgodnie z prognozowanym średniorocznym wskaźnikiem cen towarów i usług konsumpcyjnych określonych ustawą budżetową z dnia 02 marca 2012 r. (Dz. U. z 2012 r., poz. 273 – art. 18).</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6:00Z</dcterms:created>
  <dc:creator>rp</dc:creator>
  <dc:description/>
  <cp:keywords/>
  <dc:language>en-US</dc:language>
  <cp:lastModifiedBy>Starostwo Powiatowe Jelenia Góra</cp:lastModifiedBy>
  <cp:lastPrinted>2012-09-26T15:36:00Z</cp:lastPrinted>
  <dcterms:modified xsi:type="dcterms:W3CDTF">2012-09-26T13:38:00Z</dcterms:modified>
  <cp:revision>3</cp:revision>
  <dc:subject/>
  <dc:title/>
</cp:coreProperties>
</file>