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85/353/12</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24 września 2012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Aneksu dotyczącego współdziałania w zakresie zimowego utrzymania dróg powiatowych na terenie Gminy Janowice Wielki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07r. Nr 19, poz. 115 z późn. zm.), art. 220 ust. 1 ustawy z dnia 27 sierpnia 2009 roku o finansach publicznych (Dz. U. Nr 157, poz. 1240) oraz Uchwały Nr XLIX/287/2010 Rady Powiatu Jeleniogórskiego z dnia 26 października 2010 r. w sprawie powierzenia Gminie Janowice Wielkie prowadzenia zadania polegającego na zimowym utrzymaniu dróg powiatowych położonych na terenie Gminy Janowice Wielkie,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u Aneksu z Gminą Janowice Wielkie w sprawie współdziałania w zakresie  zimowego utrzymania dróg powiatowych na terenie Gminy Janowice Wielkie w sezonie 2012-2013.</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Aneksu z Gminą Janowice Wielkie.</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Bezodstpw"/>
        <w:ind w:left="426" w:hanging="426"/>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Andrzej Więckowski</w:t>
        <w:tab/>
        <w:t xml:space="preserve">               Zbigniew Jakiel</w:t>
        <w:tab/>
        <w:tab/>
        <w:t xml:space="preserve"> 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07r. Nr 19, poz. 115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7/2010 Rady Powiatu Jeleniogórskiego z dnia 26 października 2010 r. w sprawie powierzenia Gminie Janowice Wielkie prowadzenia zadania polegającego na zimowym utrzymaniu dróg powiatowych położonych na terenie Gminy Janowice, Powiat Jeleniogórski powierzył Gminie do prowadzenia zadanie polegające na zimowym utrzymaniu dróg powiatowych położonych na terenie tej Gminy. W ramach Porozumienia Gmina przejmuje zimowe utrzymanie dróg powiatowych na swoim terenie i realizuje je wraz z zimowym utrzymaniem dróg gminnych. </w:t>
      </w:r>
    </w:p>
    <w:p>
      <w:pPr>
        <w:pStyle w:val="TextBody"/>
        <w:ind w:firstLine="708"/>
        <w:jc w:val="both"/>
        <w:rPr/>
      </w:pPr>
      <w:r>
        <w:rPr>
          <w:sz w:val="28"/>
          <w:szCs w:val="28"/>
        </w:rPr>
        <w:t>Wysokość opłat określona w Porozumieniach w sezonie 2011/2012  została zwiększona w sezonie 2012/2013 o 2,8 %m, zgodnie z prognozowanym średniorocznym wskaźnikiem cen towarów i usług konsumpcyjnych określonych ustawą budżetową z dnia 02 marca 2012 r. (Dz. U. z 2012 r., poz. 273 – art. 18).</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4:00Z</dcterms:created>
  <dc:creator>rp</dc:creator>
  <dc:description/>
  <cp:keywords/>
  <dc:language>en-US</dc:language>
  <cp:lastModifiedBy>Starostwo Powiatowe Jelenia Góra</cp:lastModifiedBy>
  <cp:lastPrinted>2012-09-26T15:52:00Z</cp:lastPrinted>
  <dcterms:modified xsi:type="dcterms:W3CDTF">2012-09-26T13:54:00Z</dcterms:modified>
  <cp:revision>2</cp:revision>
  <dc:subject/>
  <dc:title/>
</cp:coreProperties>
</file>