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UCHWAŁA Nr 86/354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wrześni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7 ust. 4 Statutu Powiatu Jeleniogórskiego /Dziennik Urzędowy Województwa Dolnośląskiego z dnia 14 stycznia 2008 r. Nr 7, </w:t>
        <w:br/>
        <w:t>poz. 74 ze zm./, uchwał Rady Powiatu Jeleniogórskiego z dnia 29 lutego 2012 roku: nr XVII/96/12 w sprawie likwidacji Uzupełniającego Liceum Ogólnokształcącego dla Dorosłych w Zespole Szkół Ogólnokształcących</w:t>
        <w:br/>
        <w:t xml:space="preserve">w Kowarach, nr XVII/97/12 w sprawie likwidacji Uzupełniającego Technikum dla Dorosłych w Zespole Szkół Technicznych i Licealnych w Piechowicach, </w:t>
        <w:br/>
        <w:t xml:space="preserve">nr XVII/98/12 w sprawie likwidacji Liceum Profilowanego w Zespole Szkół Technicznych i Licealnych w Piechowicach i nr XVII/99/12 w sprawie likwidacji Szkoły Policealnej w Zespole Szkół Technicznych i Licealnych </w:t>
        <w:br/>
        <w:t>w Piechowicach 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1.</w:t>
      </w:r>
      <w:r>
        <w:rPr/>
        <w:t xml:space="preserve"> W „Wykazie jednostek organizacyjnych Powiatu Jeleniogórskiego”, stanowiącym załącznik do uchwały nr 42/169/11 Zarządu Powiatu Jeleniogórskiego z dnia 30 września 2011 roku w sprawie aktualizacji wykazu jednostek organizacyjnych Powiatu Jeleniogórskiego i przyjęcia tekstu jednolitego wykazu wprowadza się następujące zmiany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z. nr 9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Zespół Szkół Ogólnokształcących i Mistrzostwa Sportowego im. Jana Izydora Sztaudyngera w Szklarskiej Porębie ul. Obrońców Pokoju 17 </w:t>
        <w:br/>
        <w:t>58 – 580 Szklarska Poręba tel./faks 75 717-22-06 powiatowa jednostka budżetow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ceum Ogólnokształcące (po gimnazjum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koła Mistrzostwa Sportowego (na podbudowie gimnazju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Gimnazjum (funkcjonuje w Zespole na mocy porozumienia – zadanie własne gminy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imnazjum Mistrzostwa Sportowego (funkcjonuje w Zespole na mocy porozumienia – zadanie własne powiatu realizowane przez gminę)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oz. nr 10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espół Szkół Ogólnokształcących w Kowarach ul. Szkolna 1 58 – 530 Kowary nr tel./faks 75 718-21-11 powiatowa jednostka budżetow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ceum Ogólnokształcące im. Stanisława Lema (po gimnazjum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imnazjum im. Stanisława Lema (funkcjonuje w Zespole na mocy porozumienia – zadanie własne gminy)”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. nr 11 otrzymuje brzmien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espół Szkół Technicznych i Licealnych w Piechowicach </w:t>
        <w:br/>
        <w:t>ul. Świerczewskiego 21 58-573 Piechowice tel. 75 761-18-42 faks 75 755-30-60 powiatowa jednostka budżetow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hnikum (po gimnazjum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eum Ogólnokształcące (po gimnazjum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nicza Szkoła Zawodowa (po gimnazjum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3.</w:t>
      </w:r>
      <w:r>
        <w:rPr>
          <w:sz w:val="28"/>
        </w:rPr>
        <w:t xml:space="preserve"> Uchwała wchodzi w życie z dniem podjęcia z mocą obowiązującą od dnia 1 września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§ 7 ust. 4 Statutu Powiatu Jeleniogórskiego /Dziennik Urzędowy Województwa Dolnośląskiego z dnia 14 stycznia 2008 r. Nr 7, poz. 74 ze zm./ stanowi, że zarząd powiatu prowadzi i aktualizuje wykaz jednostek organizacyjnych powiatu oraz udostępnia do publicznego wglądu w starostwie powiatowym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ind w:firstLine="360"/>
        <w:rPr/>
      </w:pPr>
      <w:r>
        <w:rPr/>
        <w:t>Rada Powiatu Jeleniogórskiego w dniu 29 lutego 2012 roku podjęła uchwały:</w:t>
      </w:r>
    </w:p>
    <w:p>
      <w:pPr>
        <w:pStyle w:val="TextBody"/>
        <w:numPr>
          <w:ilvl w:val="0"/>
          <w:numId w:val="5"/>
        </w:numPr>
        <w:rPr/>
      </w:pPr>
      <w:r>
        <w:rPr/>
        <w:t>nr XVII/96/12 w sprawie likwidacji Uzupełniającego Liceum Ogólnokształcącego dla Dorosłych w Zespole Szkół Ogólnokształcących</w:t>
        <w:br/>
        <w:t>w Kowarach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XVII/97/12 w sprawie likwidacji Uzupełniającego Technikum dla Dorosłych w Zespole Szkół Technicznych i Licealnych w Piechowicach, </w:t>
      </w:r>
    </w:p>
    <w:p>
      <w:pPr>
        <w:pStyle w:val="TextBody"/>
        <w:numPr>
          <w:ilvl w:val="0"/>
          <w:numId w:val="5"/>
        </w:numPr>
        <w:rPr/>
      </w:pPr>
      <w:r>
        <w:rPr/>
        <w:t>nr XVII/98/12 w sprawie likwidacji Liceum Profilowanego w Zespole Szkół Technicznych i Licealnych w Piechowicach,</w:t>
      </w:r>
    </w:p>
    <w:p>
      <w:pPr>
        <w:pStyle w:val="TextBody"/>
        <w:numPr>
          <w:ilvl w:val="0"/>
          <w:numId w:val="5"/>
        </w:numPr>
        <w:rPr/>
      </w:pPr>
      <w:r>
        <w:rPr/>
        <w:t>nr XVII/99/12 w sprawie likwidacji Szkoły Policealnej w Zespole Szkół Technicznych i Licealnych w Piechowicach.</w:t>
      </w:r>
    </w:p>
    <w:p>
      <w:pPr>
        <w:pStyle w:val="TextBody"/>
        <w:ind w:firstLine="360"/>
        <w:rPr/>
      </w:pPr>
      <w:r>
        <w:rPr/>
        <w:t>W związku z powyższym zachodzi konieczność wprowadzenia zmian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6:00Z</dcterms:created>
  <dc:creator>Starostwo Powiatowe</dc:creator>
  <dc:description/>
  <cp:keywords/>
  <dc:language>en-US</dc:language>
  <cp:lastModifiedBy>Starostwo Powiatowe Jelenia Góra</cp:lastModifiedBy>
  <cp:lastPrinted>2011-09-28T11:42:00Z</cp:lastPrinted>
  <dcterms:modified xsi:type="dcterms:W3CDTF">2012-10-04T09:07:00Z</dcterms:modified>
  <cp:revision>3</cp:revision>
  <dc:subject/>
  <dc:title>UCHWAŁA Nr 81/CLVII/2000</dc:title>
</cp:coreProperties>
</file>