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87/356/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8 października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 upoważnienia Dyrektora Powiatowego Centrum Pomocy Rodzinie w Jeleniej Górze do podejmowania działań związanych z realizacją porozumienia Powiatu Jeleniogórskiego z Państwowym Funduszem Rehabilitacji Osób Niepełnosprawnych </w:t>
        <w:br/>
        <w:t>w ramach programu „Aktywny Samorząd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32 ust. 1 ustawy z dnia 5 czerwca 1998 r. o samorządzie powiatowym (Dz. U. z 2001 r., Nr 142, poz. 1592  z późn. zm.) uchwala się, co następ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1. Upoważnia się Dyrektora Powiatowego Centrum Pomocy Rodzinie w Jeleniej Górze do podejmowania działań związanych z realizacją porozumienia Powiatu Jeleniogórskiego z Państwowym Funduszem Rehabilitacji Osób Niepełnosprawnych </w:t>
        <w:br/>
        <w:t>w ramach programu „Aktywny Samorząd”, a w tym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owania i rozpatrywania wniosków osób niepełnosprawnych o dofinansowanie ze środków PFRO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ierania i rozliczania umów o dofinansowa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tępowania w sprawie przyznawania środków PFRON na realizację w danym roku programu „Aktywny Samorząd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2. Wykonanie uchwały powierza się Dyrektorowi Powiatowego Centrum Pomocy Rodzinie w Jeleniej Gó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3. Uchwała wchodzi w życie z dniem podjęcia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Zarządu Powiatu</w:t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ndrzej Więckowski</w:t>
        <w:tab/>
        <w:t xml:space="preserve">          </w:t>
        <w:tab/>
        <w:tab/>
        <w:tab/>
        <w:tab/>
        <w:tab/>
        <w:t xml:space="preserve"> Jacek Włodyg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Powiat Jeleniogórski przystąpił do pilotażowego programu „Aktywny Samorząd”, zatwierdzonego uchwałą nr 3/2012 Rady Nadzorczej PFRON z dnia 28 marca 2012 r.</w:t>
      </w:r>
    </w:p>
    <w:p>
      <w:pPr>
        <w:pStyle w:val="Normal"/>
        <w:jc w:val="both"/>
        <w:rPr/>
      </w:pPr>
      <w:r>
        <w:rPr/>
        <w:tab/>
        <w:t>Zgodnie z zapisami Porozumienia nr O-01/29/AS/2012 z dnia 21 czerwca 2012 r., zawartego między Powiatem Jeleniogórskim a PFRON, jednostką wskazaną do obsługi wniosków osób niepełnosprawnych o dofinansowanie ze środków PFRON w ramach ww. programu zajmować się będzie PCPR w Jeleniej Górze.</w:t>
      </w:r>
    </w:p>
    <w:p>
      <w:pPr>
        <w:pStyle w:val="Normal"/>
        <w:jc w:val="both"/>
        <w:rPr/>
      </w:pPr>
      <w:r>
        <w:rPr/>
        <w:tab/>
        <w:t>Z tych też względów należało upoważnić Dyrektora PCPR w Jeleniej Górze do podejmowania wszelkich działań w tym zakre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17:00Z</dcterms:created>
  <dc:creator>Starostwo Powiatowe Jelenia Góra</dc:creator>
  <dc:description/>
  <cp:keywords/>
  <dc:language>en-US</dc:language>
  <cp:lastModifiedBy>Starostwo Powiatowe Jelenia Góra</cp:lastModifiedBy>
  <cp:lastPrinted>2012-10-09T13:26:00Z</cp:lastPrinted>
  <dcterms:modified xsi:type="dcterms:W3CDTF">2012-10-09T11:30:00Z</dcterms:modified>
  <cp:revision>5</cp:revision>
  <dc:subject/>
  <dc:title/>
</cp:coreProperties>
</file>