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87/357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październik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sprawie wyrażenia zgody na zmianę umowy o dotacji celowej dla Gminy Stara Kamienica z budżetu powiatu na dofinansowanie kosztów związanych z usuwaniem wyrobów zawierających azbest z terenu Gminy Stara Kamienica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 xml:space="preserve">Na podstawie art. 32 ust.2 pkt 4 ustawy z dnia 5 czerwca 1998 r. o samorządzie powiatowym (Dz. U. z 2001 r. Nr 142, poz. 1592 z późn. zm.) w związku z uchwałą Zarządu Powiatu Jeleniogórskiego Nr 70/278/1 z dnia 14.05.2012 r., Zarząd Powiatu Jeleniogórskiego uchwala,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cs="OpenSymbol;Courier New" w:ascii="OpenSymbol;Courier New" w:hAnsi="OpenSymbol;Courier New"/>
        </w:rPr>
        <w:t>§</w:t>
      </w:r>
      <w:r>
        <w:rPr/>
        <w:t xml:space="preserve">1. Wyraża się zgodę na </w:t>
      </w:r>
      <w:r>
        <w:rPr>
          <w:sz w:val="25"/>
          <w:szCs w:val="25"/>
        </w:rPr>
        <w:t>zmianę umowy o dotacji celowej dla Gminy Stara Kamienica z budżetu powiatu na dofinansowanie kosztów związanych z usuwaniem wyrobów zawierających azbest z terenu Gminy Stara Kamienic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>2. Akceptuje się treść aneksu do umowy, stanowiącego Załącznik do niniejszej uchwał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OpenSymbol;Courier New" w:ascii="OpenSymbol;Courier New" w:hAnsi="OpenSymbol;Courier New"/>
        </w:rPr>
        <w:tab/>
        <w:t>§</w:t>
      </w:r>
      <w:r>
        <w:rPr/>
        <w:t>3. Upoważnia się Starostę i Członka Zarządu do podpisania anek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>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</w:t>
        <w:tab/>
        <w:tab/>
        <w:tab/>
        <w:tab/>
        <w:t xml:space="preserve"> Jacek Włody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niu 28.09.2012 r. właściciel nieruchomości obejmującej zabudowania inwentarskie pokryte eternitem o pow. </w:t>
      </w:r>
      <w:r>
        <w:rPr>
          <w:color w:val="000000"/>
        </w:rPr>
        <w:t>26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działce nr 360/1 obręb Stara Kamienica wycofał wniosek złożony do Gminy Stara Kamienica o dofinansowanie usunięcia zamontowanych wyrobów azbestowych. Natomiast mieszkaniec Barcinka 91 złożył wniosek o usunięcie z terenu dz. nr 126/3 obręb Barcinek zdemontowanego z budynku mieszkalnego eternitu o pow. 260 m</w:t>
      </w:r>
      <w:r>
        <w:rPr>
          <w:color w:val="000000"/>
          <w:vertAlign w:val="superscript"/>
        </w:rPr>
        <w:t>2</w:t>
      </w:r>
      <w:r>
        <w:rPr>
          <w:color w:val="000000"/>
        </w:rPr>
        <w:t>, zmagazynowanego na posesji. Gmina Stara Kamienica zgłosiła powyższe fakty, równocześnie wnosząc o zmianę umowy o dotacji poprzez wprowadzenie zaistniałych zmian faktycznych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color w:val="000000"/>
        </w:rPr>
        <w:t>Mając na względzie okoliczności zmieniające warunki realizacji zadania, na które Dotowany pomimo zachowania należytej staranności nie miał wpływu, wyrażono zgodę na wprowadzenie wnioskowanych zmian do umowy o dotacji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4:00Z</dcterms:created>
  <dc:creator>Iwona Chmielowska</dc:creator>
  <dc:description/>
  <cp:keywords/>
  <dc:language>en-US</dc:language>
  <cp:lastModifiedBy>Starostwo Powiatowe Jelenia Góra</cp:lastModifiedBy>
  <cp:lastPrinted>2012-10-11T13:03:00Z</cp:lastPrinted>
  <dcterms:modified xsi:type="dcterms:W3CDTF">2012-10-11T11:11:00Z</dcterms:modified>
  <cp:revision>4</cp:revision>
  <dc:subject/>
  <dc:title/>
</cp:coreProperties>
</file>