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agwek1"/>
        <w:rPr>
          <w:szCs w:val="24"/>
        </w:rPr>
      </w:pPr>
      <w:r>
        <w:rPr>
          <w:szCs w:val="24"/>
        </w:rPr>
        <w:t>Uchwała Nr 88/358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październik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danie w użyczenie pomieszczeń biurowych w budynku warsztatowym, położonym w Piechowicach obręb 0008 na działce oznaczonej geodezyjnie nr 396, będącym w trwałym zarządzie Zespołu Szkół Technicznych </w:t>
        <w:br/>
        <w:t>i Licealnych w Piechowicach na rzecz Ligi Ochrony Przyrody w Jeleniej Górze oraz Polskiego Towarzystwa Schronisk Młodzież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 oraz art. 43 ust. 2 pkt 3 ustawy z dnia 21 sierpnia 1997 r. o gospodarce nieruchomościami /Dz. U. z 2010 r. </w:t>
        <w:br/>
        <w:t>Nr 102, poz. 651 ze zm.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 1.</w:t>
      </w:r>
      <w:r>
        <w:rPr>
          <w:sz w:val="24"/>
          <w:szCs w:val="24"/>
        </w:rPr>
        <w:t xml:space="preserve"> Wyraża się zgodę Zespołowi Szkół Technicznych i Licealnych w Piechowicach na oddanie w użyczenie od dnia 1 października 2012 r. na czas nieokreślony pomieszczenia biurowego w budynku warsztatowym, położonym w Piechowicach obręb 0008 na działce oznaczonej geodezyjnie nr 396, będącym w trwałym zarządzie Zespołu Szkół Technicznych </w:t>
        <w:br/>
        <w:t xml:space="preserve">i Licealnych w Piechowicach na rzecz Ligi Ochrony Przyrody w Jeleniej Górze </w:t>
        <w:br/>
        <w:t>z przeznaczeniem na siedzibę biur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raża się zgodę Zespołowi Szkół Technicznych i Licealnych w Piechowicach na oddanie w użyczenie od dnia 1 października 2012 r. na czas nieokreślony pomieszczenia biurowego w budynku warsztatowym, położonym w Piechowicach obręb 0008 na działce oznaczonej geodezyjnie nr 396, będącym w trwałym zarządzie Zespołu Szkół Technicznych</w:t>
        <w:br/>
        <w:t xml:space="preserve">i Licealnych w Piechowicach na rzecz Polskiego Towarzystwa Schronisk Młodzieżowych </w:t>
        <w:br/>
        <w:t>w Jeleniej Górze z przeznaczeniem na siedzibę bi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Zespołu Szkół Technicznych </w:t>
        <w:br/>
        <w:t>i Licealnych w Piech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z mocą obowiązującą od dnia </w:t>
        <w:br/>
        <w:t>01 października 2012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       Zbigniew Jakiel            </w:t>
        <w:tab/>
        <w:t xml:space="preserve">   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Zarząd Powiatu Jeleniogórskiego decyzją z dnia 26 lipca 2000 r. </w:t>
        <w:br/>
        <w:t>Nr GKN.III.7000/29/4/00 ustanowił nieodpłatnie na czas nieoznaczony trwały zarząd na rzecz Zespołu Szkół Elektryczno-Mechanicznych z siedzibą w Piechowicach trwały zarząd do nieruchomości położonej w Piechowicach w granicach działki nr 396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 wyniku przekształceń zatwierdzonych uchwałą Rady Powiatu Jeleniogórskiego  z dnia 31 stycznia 2003 r. Nr IV/22/03 w/w jednostka została przekształcona w Zespół Szkół Technicznych i Licealnych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Stosownie do art. 43 ust. 2 pkt 3  ustawy z dnia 21 sierpnia 1997 r. o gospodarce nieruchomościami /Dz. U. z 2004 r. Nr 261, poz. 2603 ze zm./ jednostka organizacyjna ma prawo do korzystania z nieruchomości oddanej w trwały zarząd, a w szczególności do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na czas oznaczony dłuższy niż 3 lata lub czas nieoznaczony, jednak na okres nie dłuższy niż czas na który został ustanowiony trwały zarząd; zgoda jest wymagana również w przypadku, gdy po umowie zawartej na czas oznaczony strony zawierają kolejne umowy, których przedmiotem jest ta sama nieruchomo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piśmie z dnia 20 września 2012 r. Nr 152/IX/DS./2012 Dyrektor Zespołu Szkół Technicznych i Licealnych wystąpiła o wyrażenie zgody na nieodpłatne użyczenie dwóch pomieszczeń w budynku warsztatów szkolnych na rzecz Ligii Ochrony Przyrody w Jeleniej Górze i Polskiego Towarzystwa Schronisk Młodzieżowych w Jeleniej Górze,</w:t>
        <w:br/>
        <w:t xml:space="preserve">z przeznaczeniem na ich biura, na czas nieokreślony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obec powyższego stanu prawnego i faktycznego zasadne jest podjęcie przedmiotowej uchwały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PODGiK</dc:creator>
  <dc:description/>
  <cp:keywords/>
  <dc:language>en-US</dc:language>
  <cp:lastModifiedBy>Starostwo Powiatowe Jelenia Góra</cp:lastModifiedBy>
  <cp:lastPrinted>2012-10-16T13:38:00Z</cp:lastPrinted>
  <dcterms:modified xsi:type="dcterms:W3CDTF">2012-10-17T09:16:00Z</dcterms:modified>
  <cp:revision>4</cp:revision>
  <dc:subject/>
  <dc:title>Uchwała Nr </dc:title>
</cp:coreProperties>
</file>