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68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ab/>
        <w:tab/>
        <w:tab/>
        <w:tab/>
        <w:t xml:space="preserve">         Uchwała Nr  88/359/12</w:t>
      </w:r>
    </w:p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</w:t>
        <w:tab/>
        <w:t xml:space="preserve">      z dnia 16 października 2012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jeleniogórskiego na 2012 ro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32 ust.2 pkt 4 ustawy z dnia 5 czerwca 1998 roku o samorządzie powiatowym (Dz.U. z 2001 roku Nr 142, poz.1592 z późn. zm.), art.257  ustawy z dnia 27 sierpnia 2009 r. o finansach publicznych (Dz. U. Nr 157 poz.1240 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2 pkt 2 uchwały Nr XV/88/11 Rady Powiatu Jeleniogórskiego z dnia 29 grudnia 2011 r. roku w sprawie budżetu powiatu jeleniogórskiego na rok 2012, wprowadza się następujące zmiany w budżecie powiatu na 2012 ro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§1.Dokonuje się zmian w planie wydatków zgodnie z załącznikiem do niniejszej uchwały.</w:t>
      </w:r>
    </w:p>
    <w:p>
      <w:pPr>
        <w:pStyle w:val="Normal"/>
        <w:rPr/>
      </w:pPr>
      <w:r>
        <w:rPr>
          <w:b/>
          <w:sz w:val="28"/>
          <w:szCs w:val="28"/>
        </w:rPr>
        <w:t xml:space="preserve">Plan wydatków budżetowych po zmianach wynosi 82.468.348  zł, z czego: wydatki bieżące wynoszą 80.352.973  zł, a wydatki majątkowe 2.115.375 zł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Uchwała wchodzi w życie z dniem podjęcia  i podlega  ogłoszeniu przez rozplakatowanie  w siedzibie Starostwa Powiatowego w Jeleniej Górz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 </w:t>
        <w:tab/>
        <w:t>Wicestarosta</w:t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ndrzej Więckowski</w:t>
        <w:tab/>
        <w:t xml:space="preserve">                      Zbigniew Jakiel            </w:t>
        <w:tab/>
        <w:t xml:space="preserve">   Jacek Włodyga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/>
      </w:pPr>
      <w:r>
        <w:rPr>
          <w:sz w:val="28"/>
          <w:szCs w:val="28"/>
        </w:rPr>
        <w:t>W budżecie powiatu jeleniogórskiego na 2012 rok  zostały dokonane następujące zmiany w zakresie  wydatków budżetowych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Wydziału Promocji, Turystyki i Sportu Starostwa Powiatowego  z dnia 09 października 2012 roku, znak PTS.0532.1.2012 dokonuje się zmian w planie finansowym wydatków Starostwa Powiatowego w dz.750 rozdz.75075  w szczegółowości paragrafów , zgodnie z załącznikiem do niniejszej uchwały,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 xml:space="preserve">-na podstawie wniosku Dyrektora Wydziału Rozwoju  i Obsługi Technicznej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Starostwa Powiatowego  z dnia 12 października 2012 roku ,znak ROT-V.2510.1.2012 dokonuje się zmian w planie  finansowym  wydatków Starostwa Powiatowego  w dz.750,rozdz.75020 w szczegółowości paragrafów, zgodnie z załącznikiem do niniejszej uchwały.</w:t>
      </w:r>
    </w:p>
    <w:p>
      <w:pPr>
        <w:pStyle w:val="Normal"/>
        <w:tabs>
          <w:tab w:val="clear" w:pos="708"/>
          <w:tab w:val="left" w:pos="96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Zmniejszenie w dz.758,rozdz75818 w § 4810 (w rezerwa ogólna ) o kwotę 4.000 zł  przeznaczone jest na sfinansowanie zadań związanych z gospodarowaniem nieruchomościami powiatu w 2012 roku. W rezerwach ogółem po dokonaniu niniejszego zmniejszenia pozostaje kwota 263.453 zł.</w:t>
      </w:r>
    </w:p>
    <w:p>
      <w:pPr>
        <w:pStyle w:val="Normal"/>
        <w:tabs>
          <w:tab w:val="clear" w:pos="708"/>
          <w:tab w:val="left" w:pos="960" w:leader="none"/>
        </w:tabs>
        <w:ind w:firstLine="993"/>
        <w:jc w:val="both"/>
        <w:rPr/>
      </w:pPr>
      <w:r>
        <w:rPr>
          <w:sz w:val="28"/>
          <w:szCs w:val="28"/>
        </w:rPr>
        <w:t>Niniejszą uchwałą dokonuje się również przeniesienia wydatków między paragrafami i rozdziałami w ramach danego działu w związku z koniecznością dokonania zwiększeń środków przeznaczonych na finansowanie § 4110 -Składki na ubezpieczenia społeczne w związku ze wzrostem ich wysokości w 2012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33:00Z</dcterms:created>
  <dc:creator>SP1</dc:creator>
  <dc:description/>
  <cp:keywords/>
  <dc:language>en-US</dc:language>
  <cp:lastModifiedBy>Starostwo Powiatowe Jelenia Góra</cp:lastModifiedBy>
  <cp:lastPrinted>2012-07-30T14:13:00Z</cp:lastPrinted>
  <dcterms:modified xsi:type="dcterms:W3CDTF">2012-10-24T07:34:00Z</dcterms:modified>
  <cp:revision>3</cp:revision>
  <dc:subject/>
  <dc:title/>
</cp:coreProperties>
</file>