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7" w:leader="none"/>
          <w:tab w:val="left" w:pos="7929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90/360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październik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 sprawie wyrażenia zgody na zmianę umowy o dotacji celowej dla                            Gminy Mysłakowice z budżetu powiatu na dofinansowanie kosztów związanych                 z usuwaniem wyrobów zawierających azbest z terenu Gminy Mysłakowice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ab/>
        <w:t xml:space="preserve">Na podstawie art. 32 ust.2 pkt 4 ustawy z dnia 5 czerwca 1998 r. o samorządzie powiatowym (Dz. U. z 2001 r. Nr 142, poz. 1592 z późn. zm.) w związku z uchwałą Zarządu Powiatu Jeleniogórskiego Nr 73/289/12 z dnia 04.06.2012 r., Zarząd Powiatu Jeleniogórskiego uchwala, co następuj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rFonts w:cs="OpenSymbol;Courier New" w:ascii="OpenSymbol;Courier New" w:hAnsi="OpenSymbol;Courier New"/>
        </w:rPr>
        <w:t>§</w:t>
      </w:r>
      <w:r>
        <w:rPr/>
        <w:t xml:space="preserve">1. Wyraża się zgodę na </w:t>
      </w:r>
      <w:r>
        <w:rPr>
          <w:sz w:val="25"/>
          <w:szCs w:val="25"/>
        </w:rPr>
        <w:t>zmianę umowy o dotacji celowej dla Gminy Mysłakowice z budżetu powiatu na dofinansowanie kosztów związanych z usuwaniem wyrobów zawierających azbest z terenu Gminy Mysłakow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OpenSymbol;Courier New" w:ascii="OpenSymbol;Courier New" w:hAnsi="OpenSymbol;Courier New"/>
        </w:rPr>
        <w:t>§</w:t>
      </w:r>
      <w:r>
        <w:rPr/>
        <w:t>2. Akceptuje się treść aneksu do umowy, stanowiącego Załącznik do niniejszej uchwał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OpenSymbol;Courier New" w:ascii="OpenSymbol;Courier New" w:hAnsi="OpenSymbol;Courier New"/>
        </w:rPr>
        <w:tab/>
        <w:t>§</w:t>
      </w:r>
      <w:r>
        <w:rPr/>
        <w:t>3. Upoważnia się Starostę i Członka Zarządu do podpisania anek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OpenSymbol;Courier New" w:ascii="OpenSymbol;Courier New" w:hAnsi="OpenSymbol;Courier New"/>
        </w:rPr>
        <w:t>§</w:t>
      </w:r>
      <w:r>
        <w:rPr/>
        <w:t>4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Zbigniew Jakiel</w:t>
        <w:tab/>
        <w:tab/>
        <w:tab/>
        <w:t xml:space="preserve"> 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dczas wykonywania demontażu płyt azbestowych na budynku gospodarczym                      w Wojanowie – dz. nr 31/50, zidentyfikowano drugą warstwę z płyt azbestowych na dachu budynku. Na etapie planowania zadania ilość wyrobów zawierających azbest oszacowano kierując się wielkością powierzchni dachu. </w:t>
      </w:r>
    </w:p>
    <w:p>
      <w:pPr>
        <w:pStyle w:val="Normal"/>
        <w:spacing w:lineRule="auto" w:line="360"/>
        <w:jc w:val="both"/>
        <w:rPr/>
      </w:pPr>
      <w:r>
        <w:rPr/>
        <w:t xml:space="preserve">Zgodnie z </w:t>
      </w:r>
      <w:r>
        <w:rPr>
          <w:rFonts w:cs="OpenSymbol;Courier New" w:ascii="OpenSymbol;Courier New" w:hAnsi="OpenSymbol;Courier New"/>
        </w:rPr>
        <w:t>§</w:t>
      </w:r>
      <w:r>
        <w:rPr/>
        <w:t>7 zawartej przez Powiat Jeleniogórski z Gminą Mysłakowice umowy o dotacji na realizację usuwania azbestu z terenu gminy, w przypadku wystąpienia okoliczności zmieniających warunki zadania, na które Dotowany pomimo zachowania należytej staranności nie miał wpływu, dopuszcza się możliwość zmiany warunków zawartej umowy.</w:t>
      </w:r>
    </w:p>
    <w:p>
      <w:pPr>
        <w:pStyle w:val="Normal"/>
        <w:spacing w:lineRule="auto" w:line="360"/>
        <w:jc w:val="both"/>
        <w:rPr/>
      </w:pPr>
      <w:r>
        <w:rPr/>
        <w:t>Sytuację zaistniałą na nieruchomości w Wojanowie (dz. nr 31/50) należy uznać za uzasadniającą uwzględnienie w umowie usunięcia dodatkowo 1211 m</w:t>
      </w:r>
      <w:r>
        <w:rPr>
          <w:vertAlign w:val="superscript"/>
        </w:rPr>
        <w:t xml:space="preserve">2 </w:t>
      </w:r>
      <w:r>
        <w:rPr/>
        <w:t>wyrobów zawierających azbest.</w:t>
      </w:r>
    </w:p>
    <w:p>
      <w:pPr>
        <w:pStyle w:val="Normal"/>
        <w:rPr/>
      </w:pPr>
      <w:r>
        <w:rPr/>
        <w:t xml:space="preserve">W związku z powyższym wyrażono zgodę na wprowadzenie zmian do umowy o dot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6:00Z</dcterms:created>
  <dc:creator>Iwona Chmielowska</dc:creator>
  <dc:description/>
  <cp:keywords/>
  <dc:language>en-US</dc:language>
  <cp:lastModifiedBy>Starostwo Powiatowe Jelenia Góra</cp:lastModifiedBy>
  <cp:lastPrinted>2012-10-30T12:25:00Z</cp:lastPrinted>
  <dcterms:modified xsi:type="dcterms:W3CDTF">2012-11-07T08:00:00Z</dcterms:modified>
  <cp:revision>3</cp:revision>
  <dc:subject/>
  <dc:title/>
</cp:coreProperties>
</file>