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Uchwała Nr  90/361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0 październik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większa się  plan dochodów budżetowych o kwotę  1.789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 83.273.449 zł   z czego: dochody bieżące wynoszą  79.707.929  zł a dochody majątkowe 3.565.520 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 1.789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82.497.583  zł, z czego: wydatki bieżące wynoszą 80.351.658  zł, a wydatki majątkowe  2.145.925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Dokonuje się zmian w planie dochodów i wydatków zadań administracji rządowej zgodnie z załącznikiem nr 3 do niniejszej uchwały.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15 października 2012 roku, znak FB-BP.3111.89.2012 KW.46824.2012 dokonuje się zmniejszenia planu dochodów Starostwa Powiatowego w dz.852,rozdz.85202 w § 2130 o kwotę 28.768 zł, jednocześnie dokonuje się zmniejszenia planu wydatków w poszczególnych Domach Pomocy Społecznej Powiatu Jeleniogórskiego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 o kwotę 5.56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o kwotę 11.13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kowarach  o kwotę 6.493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Szklarskiej Porębie o kwotę 5.569 zł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w  szczegółowości paragrafów zgodnie z załącznikiem nr 2 do niniejszej uchwały. Zmniejszenia  dotacji oraz planu wydatków wynikają  z niewykorzystania miejsc w domach  pomocy społecznej, niższego niż  dotacja z budżetu  kosztu utrzymania mieszkańca domu  lub przyjęcia do domu  mieszkańca  skierowanego po 1 stycznia  2004 roku, czyli nie podlegającego  dofinansowaniu z dotacji ,za miesiące czerwiec, lipiec i sierpień 2012 roku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decyzji Wojewody Dolnośląskiego  z dnia 11 października 2012  roku, znak FB-BP.3111.5.2012 KW.46725.2012 dokonuje się zwiększenia planu dochodów Starostwa Powiatowego w dz.852,rozdz.85218 w § 2130 o kwotę  3.000 zł, jednocześnie zwiększa się plan  wydatków Powiatowego Centrum Powiatu Rodzinie w Jeleniej Górze w dz.852,rozdz.85218 w § 4010 o tę samą kwotę z przeznaczeniem na  wypłatę  dodatków w wysokości 250 zł miesięcznie  na pracownika socjalnego  zatrudnionego w pełnym wymiarze czasu pracy ,realizującego pracę socjalną w środowisku w 2012 roku, 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17 października 2012  znak FB.BP.3111.5.2012 KW.47571.2012 dokonuje się zwiększenia planu dochodów Starostwa Powiatowego w dz.710,rozdz.71015 w § 2110 o kwotę 4.402 zł, jednocześnie zwiększa się plan wydatków Powiatowego Inspektora Nadzoru Budowlanego  w dz.710,rozdz.71015 w § 4110  o tę samą kwotę z przeznaczeniem na uzupełnienie  wydatków  na ubezpieczenia społeczne pracowników  w związku z podniesieniem składki  rentowej  o 2%, jednocześnie  na podstawie wniosku Powiatowego Inspektora Nadzoru Budowlanego z dnia  25 października 2012 roku, znak O-030/6/12 dokonuje się zmian w planie finansowym wydatków  tej jednostki w dz.710,rozdz.71015 w szczegółowości paragrafów  zgodnie z załącznikiem Nr 2 do niniejszej uchwały. Ponieważ  zmiany w całości dotyczą zadań administracji rządowej  ich szczegółowość zawiera również załącznik Nr 3 do niniejszej uchwały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 informacji otrzymanej od Burmistrza Miasta Kowary z dnia 10 października 2012 roku ,znak FK.3021.1.2012 dokonuje się zwiększenia dochodów Starostwa Powiatowego w dz.854,rozdz.85415 w § 2310 o kwotę 325 zł oraz planu wydatków Zespołu Szkół Ogólnokształcących w Kowarach w dz.854,rozdz.85415 w § 3260 z przeznaczeniem na realizację  programu pomocy uczniom-„Wyprawka szkolna”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, Kultury i Zdrowia   Starostwa Powiatowego z dnia 17 października 2012 roku ,znak OKZ.O.3026.33a.2012 dokonuje się zmian w planach finansowych  szkół i placówek oświatowych powiatu  w następującej szczegółow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Specjalnych  w DPS „Junior” w Miłkowie  dokonuje się zmniejszenia planu wydatków w dz.801,rozdz.80102 oraz zwiększenia planu wydatków w dz.801,rozdz.80111 w szczegółowości paragrafów zgodnie z załącznikiem Nr 2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dokonuje się zwiększenia wydatków w dz.801,rozdz.80120 w szczegółowości paragrafów zgodnie z załącznikiem Nr 2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Technicznych i Licealnych w Piechowicach  dokonuje się  zmniejszenia planu wydatków w dz.801,rozdz.80120,rozdz.80130 oraz przeniesienia wydatków między paragrafami  w ramach rozdz. 80146 w szczegółowości paragrafów ,zgodnie z załącznikiem Nr 2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ublicznej Poradni Psychologiczno-Pedagogicznej  w Szklarskiej Porębie dokonuje się  zwiększenia planu wydatków w dz.854,rozdz.85406 w szczegółowości paragrafów zgodnej z załącznikiem Nr 2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w Publicznej Poradni Psychologiczno-Pedagogicznej  w Kowarach dokonuje się  zwiększenia planu wydatków w dz.854,rozdz.85406 w szczegółowości paragrafów zgodnej z załącznikiem Nr 2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 i Mistrzostwa Sportowego w Szklarskiej Porębie  dokonuje się zwiększenia  planu wydatków w dz.801,rozdz,80120 w dz.854,rozdz.85410,w szczegółowości paragrafów, zgodnie z załącznikiem Nr 2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Wczasów Dziecięcych i Promocji Zdrowia  w Szklarskiej Porębie  dokonuje się  zwiększenia planu wydatków w dz.854,rozdz.85411 ,oraz zmiany polegającej na przeniesieniu planu wydatków między paragrafami w ramach tego samego rozdziału  w rozdz.85446 w szczegółowości paragrafów, zgodnie z załącznikiem Nr 2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Placówek Resocjalizacyjno-Wychowawczych  w Szklarskiej Porębie zmniejsza się plan  wydatków  w dz.854,rozdz.85415 w § 3240,o kwotę 2.912 zł,</w:t>
      </w:r>
    </w:p>
    <w:p>
      <w:pPr>
        <w:pStyle w:val="Normal"/>
        <w:tabs>
          <w:tab w:val="clear" w:pos="708"/>
          <w:tab w:val="left" w:pos="142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Na podstawie tego samego  wniosku dokonuje się zmian w planie finansowym wydatków Starostwa Powiatowego - w dz.854,rozdz.85417 zmniejsza się plan dotacji podmiotowej z budżetu  dla niepublicznej jednostki oświaty (§ 2540),ze względu na przestój jednego  budynku  w styczniu, lutym i marcu 2012 roku. Dokonanie powyższych zmian , tj. zmniejszeń w planach finansowych  poszczególnych szkół i placówek oświatowych w dz.801 i 854  oraz zmniejszenie  o kwotę 54.201 zł  zaplanowanej  rezerwy celowej  na wydatki szkół i placówek oświatowych  w budżecie powiatu (rozdz.758,rozdz.75818 § 4810) , pozwala na zwiększenia planu wydatków w poszczególnych jednostkach. W  rezerwie   celowej  na wydatki szkół i placówek oświatowych po dokonaniu powyższego zmniejszenia pozostaje kwota 141.114 zł.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owiatowego Ośrodka Dokumentacji Geodezyjnej i Kartograficznej w Jeleniej Górze z dnia 28 września 2012 roku znak OD.FK.3021.2.2012 dokonuje się zmian w planie finansowym tej placówki  polegających na przeniesieniu planu wydatków między paragrafami w ramach tego samego działu 710 i rozdziału 71012 w szczegółowości paragrafów  ,zgodnie z załącznikiem Nr 2 do niniejszej uchwały. Jednocześnie zwiększa się plan wydatków  w Ośrodku w § 4010 o kwotę 4.000 zł  oraz z § 4110 o kwotę 12.000 zł. Aby zabezpieczyć środki na sfinansowanie tego zwiększenia dokonuje się zmniejszenia planu  rezerwy ogólnej (dz.758,rozdz.75818 § 4810) o kwotę 16.000 zł. W rezerwie ogólnej po dokonaniu tego zmniejszenia pozostaje kwota 18.854 zł. 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 z dnia 30 października 2012 roku ,znak ZDP.SP.ZP.30.2012  dokonuje się zmian-zwiększenia  w planie finansowym tej jednostki  w dz.600,rozdz.60014 , § 4300 o kwotę 13.300 zł, w związku z  intensywnymi opadami śniegu i wystąpieniu śliskości w dniach 26-28 października 2012 roku  na drogach powiatowych na terenie Gminy Podgórzyn. W celu zabezpieczenia środków na dokonanie tego zwiększenia , zmniejsza się plan rezerwy na zadania własne  z  zakresu zarządzania kryzysowego kryzysowe o kwotę 13.300 zł, po dokonaniu tego zmniejszenia w rezerwie tej pozostaje kwota 2.764 zł  .Stan rezerw ogółem po dokonaniu zmniejszeń niniejszą uchwałą wynosi 162.732 zł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Zarządu Dróg Powiatowych z dnia 24 października 2012 roku dokonuje się  zmian w planie finansowym tej jednostki w dz.600,rozdz.60014 i 60078  w szczegółowości  paragrafów zgodnie z załącznikiem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w Jeleniej Górze z dnia 24 października 2012 roku, znak DK.3026.26.2012 dokonuje się zwiększenia  w planie finansowym dochodów Starostwa Powiatowego w dz.852,rozdz.85204 w § 2120  o kwotę 22.830 zł w związku z otrzymaniem I transzy   dofinansowania  w ramach Resortowego programu wspierania rodziny i systemu  pieczy zastępczej na rok 2012,zgodnie z umową  Nr 12/02/2012 K z dnia 17 sierpnia 2012 roku, jednocześnie o tę samą kwotę zwiększa się plan wydatków w PCPR w tym samym dziale i rozdziale, z przeznaczeniem na  wynagrodzenia  dla koordynatorów pieczy zastępczej  wraz z pochodnymi, oraz na zabezpieczenie  wkładu własnego  do I i II transzy  tego programu zwiększa się plan wydatków w PCPR  o dalsze  11.643 zł, w szczegółowości  paragrafów, zgodnie z załącznikiem Nr 2 do niniejszej uchwały. Ponadto, dokonuje się w tej placówce drobnych zmian polegających na przeniesieniu planu wydatków między paragrafami i rozdziałami w ramach tego samego działu, w szczegółowości  zawartej w załączniku Nr 2 do niniejszej uchwały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ów: Dyrektora Domu Dziecka  w Szklarskiej Porębie z dnia 20 października 2012 roku znak L.dz.391/12 ,Dyrektora Domu Pomocy Społecznej w Janowicach Wielkich  z dnia 23 października 2012 rok, oraz wniosku Dyrektora Domu Pomocy Społecznej  w Sosnówce  z dnia 23 października 2012 r. dokonuje się zmian w planach finansowych tych jednostek w ramach działu 852,rozdziałów 85201 i 85202 w szczegółowości paragrafów zgodnie z załącznikiem Nr 2 ,ponieważ planowane pierwotnie wielkości w poszczególnych paragrafach są w trakcie roku niewystarczające, w związku ze wzrostem cen oraz koniecznością ponoszenia nieprzewidzianych wcześniej wydatków.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otrzymanej od Wojewody Dolnośląskiego  z dnia 18 października 2012 roku ,znak NiR-PBS.3121.45.2012 o wyrażeniu zgody na zmianę  przeznaczenia  niewykorzystanej dotacji  w dz.700,rozdz.70005 na realizację następujących zadań: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przeglądy techniczne nieruchomości Skarbu Państwa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ogłoszenie prasowe mieszkania wyznaczonego do sprzedaży 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 wycenę nieruchomości będących przedmiotem przekształceń,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uje się zmian  w planie finansowym wydatków Starostwa Powiatowego w cytowanym powyżej dziale i rozdziale ,w szczegółowości paragrafów zawartej w załączniku Nr 2 do niniejszej uchwały, ponieważ  są to zadanie administracji rządowej realizowane przez powiat zmiany te zawiera również załącznik Nr 3 do niniejszej uchwał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2:00Z</dcterms:created>
  <dc:creator>SP1</dc:creator>
  <dc:description/>
  <cp:keywords/>
  <dc:language>en-US</dc:language>
  <cp:lastModifiedBy>Starostwo Powiatowe Jelenia Góra</cp:lastModifiedBy>
  <cp:lastPrinted>2012-11-05T09:59:00Z</cp:lastPrinted>
  <dcterms:modified xsi:type="dcterms:W3CDTF">2012-11-07T08:53:00Z</dcterms:modified>
  <cp:revision>3</cp:revision>
  <dc:subject/>
  <dc:title/>
</cp:coreProperties>
</file>