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91/363/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z dnia 14 listopada 2012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treści podsumowania do dokumentów: „Programu ochrony środowiska powiatu jeleniogórskiego na lata 2012 – 2015 z perspektywą do roku 2019” oraz „Programu usuwania azbestu z terenu powiatu jeleniogórskiego na lata 2012-2032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7 ust. 1 ustawy z dnia 27 kwietnia 2001r. Prawo ochrony środowiska /Dz. U. z 2008r. Nr 25, poz. 150 z późn.zm./, art. 55 ust. 3 i 4 ustawy z dnia 3 października 2008 r. o udostępnieniu informacji o środowisku i jego ochronie, udziale społeczeństwa w ochronie środowiska oraz o ocenach oddziaływania na środowisko /Dz. U nr 199, poz. 1227 z późn. zm./ oraz art. 32 ust. 1 ustawy z dnia 05 czerwca 1998r. o samorządzie powiatowym             /Dz. U. z 2001r. Nr 142, poz. 1592 z późn.zm./ Zarząd Powiatu Jeleniogórsk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§ 1.  Ustala treść podsumowania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okumentów: „Programu ochrony środowiska powiatu jeleniogórskiego na lata 2012 – 2015 z perspektywą do roku 2019” oraz „Programu usuwania azbestu z terenu powiatu jeleniogórskiego na lata 2012-2032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 2.  Wykonanie uchwały powierza się Staroście Jeleniogórskiem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§ 3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        Zbigniew Jakiel</w:t>
        <w:tab/>
        <w:tab/>
        <w:t xml:space="preserve">  Jacek Włodyg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55 ust. 3 i 4 ustawy z dnia 3 października 2008 r. o udostępnieniu informacji o środowisku i jego ochronie, udziale społeczeństwa w ochronie środowiska oraz o ocenach oddziaływania na środowisko /Dz. U nr 199, poz. 1227 z późn. zm./ organ opracowujący projekt „Programu ochrony środowiska powiatu jeleniogórskiego na lata 2012 – 2015 z perspektywą do roku 2019” oraz projekt „Programu usuwania azbestu z terenu powiatu jeleniogórskiego na lata 2012-2032” sporządza pisemne podsumowanie zawierające uzasadnienie wyboru przyjętego dokumentu, a następnie przekazuje przyjęty dokument wraz z podsumowaniem właściwym organom: regionalnemu dyrektorowi ochrony środowiska oraz państwowemu wojewódzkiemu inspektorowi sanitarne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 powyższe uwarunkowania oraz obowiązujący stan prawny uchwalono jak w treści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8:00Z</dcterms:created>
  <dc:creator>user</dc:creator>
  <dc:description/>
  <cp:keywords/>
  <dc:language>en-US</dc:language>
  <cp:lastModifiedBy>Starostwo Powiatowe Jelenia Góra</cp:lastModifiedBy>
  <cp:lastPrinted>2012-11-19T10:07:00Z</cp:lastPrinted>
  <dcterms:modified xsi:type="dcterms:W3CDTF">2012-11-19T10:53:00Z</dcterms:modified>
  <cp:revision>3</cp:revision>
  <dc:subject/>
  <dc:title/>
</cp:coreProperties>
</file>