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</w:t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1/364/12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z dnia 14 listopada 2012 r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akceptacji Umowy w sprawie sfinansowania „Koncepcji zagospodarowania turystycznego zbiornika Pilchowic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  <w:t>Na podstawie art. 48 ust. 1 i 3 ustawy z dnia 5 czerwca 1998 r.                           o samorządzie powiatowym (Dz. U. z 2001 r. Nr 142, poz. 1592 z późn. zm.) oraz pkt 9 Porozumienia o współpracy na rzecz opracowania „Koncepcji zagospodarowania turystycznego zbiornika Pilchowice”, Zarząd Powiatu Jeleniogórskiego uchwala, co następuj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OpenSymbol;Courier New" w:cs="OpenSymbol;Courier New" w:ascii="OpenSymbol;Courier New" w:hAnsi="OpenSymbol;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OpenSymbol;Courier New" w:cs="OpenSymbol;Courier New" w:ascii="OpenSymbol;Courier New" w:hAnsi="OpenSymbol;Courier New"/>
          <w:sz w:val="28"/>
          <w:szCs w:val="28"/>
        </w:rPr>
        <w:t xml:space="preserve"> </w:t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1.Wyraża się zgodę na podpisanie umowy w sprawie sfinansowania „Koncepcji zagospodarowania turystycznego zbiornika Pilchowice” pomiędzy Powiatem Jeleniogórskim a Powiatem Lwówecki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OpenSymbol;Courier New" w:cs="OpenSymbol;Courier New" w:ascii="OpenSymbol;Courier New" w:hAnsi="OpenSymbol;Courier New"/>
          <w:sz w:val="28"/>
          <w:szCs w:val="28"/>
        </w:rPr>
        <w:t xml:space="preserve">   </w:t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2.Wykonanie uchwały powierza się Staroście Jeleniogórskiemu                                i Wicestaroście Jeleniogórskiem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OpenSymbol;Courier New" w:cs="OpenSymbol;Courier New" w:ascii="OpenSymbol;Courier New" w:hAnsi="OpenSymbol;Courier New"/>
          <w:sz w:val="28"/>
          <w:szCs w:val="28"/>
        </w:rPr>
        <w:t xml:space="preserve">   </w:t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dniu 22 listopada 2011 roku w miejscowości Pilchowice zostało podpisane Porozumienie o współpracy na rzecz opracowania „Koncepcji zagospodarowania turystycznego zbiornika Pilchowice” pomiędzy samorządami: Gminą Jeżów Sudecki, Lubomierz, Starą Kamienicą, Wleniem, Powiatem Jeleniogórskim i Powiatem Lwów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żej wymienione samorządy zainteresowane turystycznym zagospodaro-waniem Jeziora Pilchowickiego i jego okolic, z zachowaniem ich przyrodniczych walorów, postanowiły zgodnie stworzyć koncepcję takiego zagospodarowania.</w:t>
      </w:r>
    </w:p>
    <w:p>
      <w:pPr>
        <w:pStyle w:val="Normal"/>
        <w:jc w:val="both"/>
        <w:rPr/>
      </w:pPr>
      <w:r>
        <w:rPr>
          <w:sz w:val="28"/>
          <w:szCs w:val="28"/>
        </w:rPr>
        <w:t>Jednostką koordynującą powyższe zadanie został Powiat Lwówecki.              Zgodnie z zapisem pkt 9 zawartego Porozumienia, „szczegółowe zasady rozliczenia finansowego zadania zostaną określone w umowie dotacyjnej, która zostanie zawarta pomiędzy Powiatem Lwóweckim a każdą ze stron Porozumienia po wyłonieniu wykonawcy koncepcji”.</w:t>
      </w:r>
    </w:p>
    <w:p>
      <w:pPr>
        <w:pStyle w:val="Normal"/>
        <w:jc w:val="both"/>
        <w:rPr/>
      </w:pPr>
      <w:r>
        <w:rPr>
          <w:sz w:val="28"/>
          <w:szCs w:val="28"/>
        </w:rPr>
        <w:t>W dniu 22 października 2012 roku odbyło się spotkanie z udziałem zainteresowanych stron Porozumienia, na którym przekazano opracowaną „Koncepcję zagospodarowania turystycznego zbiornika Pilchowice” wraz               z dokumentami związanymi z rozliczeniem, tj. informację o wyborze wykonawcy, protokół odbioru Koncepcji, fakturę VAT, protokół przekazania Koncepcji oraz 2 egzemplarze umowy w sprawie sfinansowania Koncep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opracowania Koncepcji wyniósł 9.9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wartym Porozumieniem i umową dotacyjną, należność Powiatu Jeleniogórskiego wynosi 800,78 zł.</w:t>
      </w:r>
    </w:p>
    <w:p>
      <w:pPr>
        <w:pStyle w:val="Normal"/>
        <w:jc w:val="both"/>
        <w:rPr/>
      </w:pPr>
      <w:r>
        <w:rPr>
          <w:sz w:val="28"/>
          <w:szCs w:val="28"/>
        </w:rPr>
        <w:t>Uwzględniając powyższe uchwalono jak w treści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Iwona Chmielowska</dc:creator>
  <dc:description/>
  <cp:keywords/>
  <dc:language>en-US</dc:language>
  <cp:lastModifiedBy>Starostwo Powiatowe Jelenia Góra</cp:lastModifiedBy>
  <cp:lastPrinted>2012-11-14T14:08:00Z</cp:lastPrinted>
  <dcterms:modified xsi:type="dcterms:W3CDTF">2012-11-15T09:10:00Z</dcterms:modified>
  <cp:revision>5</cp:revision>
  <dc:subject/>
  <dc:title/>
</cp:coreProperties>
</file>