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Uchwała Nr 91/365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z dnia  14 listopada 2012 r.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bycia nieruchomości gruntowej położonej przy ul. Chopina </w:t>
        <w:br/>
        <w:t>w Szklarskiej Porębie obręb 0006, oznaczonej w operacie ewidencji gruntów i budynków jako działka nr 149/3 o pow. 0,0136 ha, AM-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 3 ustawy z dnia 5 czerwca 1998 r. o samorządzie powiatowym /Dz. U. z 2001 r. Nr 142 poz. 1592 z późn. zm./, art. 37 ust. 2 pkt 6 ustawy z dnia </w:t>
        <w:br/>
        <w:t xml:space="preserve">21 sierpnia 1997 r. o gospodarce nieruchomościami /Dz. U. z 2010 r. Nr 102, poz. 651 ze zm./ oraz § 4 uchwały Nr XXX/186/05 Rady Powiatu Jeleniogórskiego z dnia 31 maja 2005 r. </w:t>
        <w:br/>
        <w:t>w sprawie zasad nabycia, zbycia obciążania nieruchomości oraz ich wydzierżawiania lub wynajmowania na okres dłuższy niż trzy lata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opublikowanej w Dzienniku Urzędowym Województwa Dolnośląskiego z dnia 27 lipca 2005 r. Nr 136 poz. 2770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>1. Przeznacza się do sprzedaży nieruchomość gruntową położoną w Szklarskiej Porębie przy ul. Chopina, oznaczoną w operacie ewidencji gruntów i budynków jako działka nr 149/3 o pow. 0,0136 ha, obręb 0006, AM-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rPr>
          <w:sz w:val="24"/>
          <w:szCs w:val="24"/>
        </w:rPr>
      </w:pPr>
      <w:r>
        <w:rPr>
          <w:sz w:val="24"/>
          <w:szCs w:val="24"/>
        </w:rPr>
        <w:t xml:space="preserve">Zbycie przedmiotowej nieruchomości nastąpi w drodze bezprzetargowej </w:t>
        <w:br/>
        <w:t>w celu poprawienia warunków zagospodarowania nieruchomości przyległej w granicach działki nr 154, obręb 0006, AM-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ykonanie uchwały powierza się Dyrektorowi Wydziału Geodezji, Kartografii i Gospodarki Nieruchomościam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Zarząd Powiatu Jeleniogórskiego decyzją z dnia 04 czerwca 2012 r. </w:t>
        <w:br/>
        <w:t xml:space="preserve">Nr GKN.III.6810.P.28.42.2012, na wniosek Dyrektora Domu Wczasów Dziecięcych </w:t>
        <w:br/>
        <w:t xml:space="preserve">i Promocji Zdrowia w Szklarskiej Porębie wygasił trwały zarząd m.in. do niezabudowanej nieruchomości położonej w Szklarskiej Porębie obręb 0006 oznaczonej jako działka nr 149/3 o pow. 0,0136 h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eren na którym położona jest nieruchomość w granicach działki nr 149/3 oznaczony jest w studium uwarunkowań i kierunków zagospodarowania przestrzennego miasta Szklarska Poręba zatwierdzonym uchwałą Rady Miejskiej Szklarskiej Poręby Nr XII/90/07 z dnia 10.09.2007 r.  symbolem Uz – tj. tereny wskazane do lokalizacji zabudowy usługowej na działkach w obrębie których minimum 50% powierzchni winna stanowić zieleń urządzona lub obiekty i urządzenia sportowe i rekreacyj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ziałka nr 149/3 graniczy z zabudowaną nieruchomością nr 154, której właścicielem jest Pan Czesław Przybylski i jest zainteresowany nabyciem nieruchomości będącej przedmiotem uchwały.</w:t>
      </w:r>
    </w:p>
    <w:p>
      <w:pPr>
        <w:pStyle w:val="Normal"/>
        <w:rPr/>
      </w:pPr>
      <w:r>
        <w:rPr>
          <w:sz w:val="24"/>
          <w:szCs w:val="24"/>
        </w:rPr>
        <w:tab/>
        <w:t xml:space="preserve">Nabycie działki nr 149/3 przez Pana Czesława umożliwi poprawę warunków zagospodarowania działki przyległej do przedmiotowej nieruchomości, tj. działki nr 154, </w:t>
        <w:br/>
        <w:t>wykorzystywanej obecnie na podstawie umowy dzierżawy z przeznaczeniem na cele parkingowe.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Sprzedaż  omawianej działki gruntu umożliwia przepis art. 37 ust. 2 pkt 6 ustawy </w:t>
        <w:br/>
        <w:t>z dnia 21 sierpnia 1997 r. o gospodarce nieruchomościami /Dz. U. z 2010 r. Nr 102, poz. 651 ze zm./, w myśl którego „nieruchomość jest zbywana w drodze bezprzetargowej, jeżeli przedmiotem zbycia jest nieruchomość lub jej część, niezbędna do poprawienia warunków zagospodarowani nieruchomości przyległej, stanowiącej własność lub oddanej w użytkowanie wieczyste osobie, która zamierza tą nieruchomość lub jej część nabyć, jeżeli nie może być zagospodarowania jako odrębna nieruchomość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obec wyżej przedstawionego stanu prawnego i faktycznego zasadne jest podjęcie przedmiotowej uchwa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2:00Z</dcterms:created>
  <dc:creator>Starostwo</dc:creator>
  <dc:description/>
  <cp:keywords/>
  <dc:language>en-US</dc:language>
  <cp:lastModifiedBy>Starostwo Powiatowe Jelenia Góra</cp:lastModifiedBy>
  <cp:lastPrinted>2008-12-11T08:14:00Z</cp:lastPrinted>
  <dcterms:modified xsi:type="dcterms:W3CDTF">2012-11-15T09:11:00Z</dcterms:modified>
  <cp:revision>3</cp:revision>
  <dc:subject/>
  <dc:title/>
</cp:coreProperties>
</file>