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91/366/12</w:t>
      </w:r>
    </w:p>
    <w:p>
      <w:pPr>
        <w:pStyle w:val="Normal"/>
        <w:spacing w:lineRule="auto" w:line="360"/>
        <w:jc w:val="center"/>
        <w:rPr/>
      </w:pPr>
      <w:r>
        <w:rPr/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/>
        <w:t>z dnia 14 listopada 201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ogłoszenia zbiorczych wyników konsultacji oraz ustalenia treści projektu Programu i form współpracy Powiatu Jeleniogórskiego z organizacjami pozarządowymi i innymi podmiotami w 2013 r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4 ust. 1 pkt 22 ustawy z dnia 5 czerwca 1998 r. o samorządzie powiatowym (Dz. U. z 2001 r. Nr 142, poz. 1592 z późn. zm.), art. 5a ust. 4 ustawy z dnia 24 kwietnia 2003 r. o działalności pożytku publicznego i o wolontariacie (Dz. U. z 2010 r. Nr 234, poz. 1536 z późn. zm.) § 5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. Nr 134, poz. 2069)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Ogłasza się zbiorcze wyniki konsultacji projektu Programu i form współpracy Powiatu Jeleniogórskiego z organizacjami pozarządowymi i innymi podmiotami w 2012 roku, stanowiące załącznik nr 1 do niniejszej uchwał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Ogłoszenie, o którym mowa w ust. 1 publikuje się w Biuletynie Informacji Publicznej. </w:t>
      </w:r>
    </w:p>
    <w:p>
      <w:pPr>
        <w:pStyle w:val="Normal"/>
        <w:spacing w:lineRule="auto" w:line="360"/>
        <w:jc w:val="both"/>
        <w:rPr/>
      </w:pPr>
      <w:r>
        <w:rPr/>
        <w:tab/>
        <w:t>§ 2. 1. Ustala się treść projektu Programu i form współpracy Powiatu Jeleniogórskiego z organizacjami pozarządowymi i innymi podmiotami w 2013 roku, stanowiącą załącznik nr 2 do uchwały.</w:t>
      </w:r>
    </w:p>
    <w:p>
      <w:pPr>
        <w:pStyle w:val="Normal"/>
        <w:spacing w:lineRule="auto" w:line="360"/>
        <w:jc w:val="both"/>
        <w:rPr/>
      </w:pPr>
      <w:r>
        <w:rPr/>
        <w:t>2. Projekt, o którym mowa w ust. 1 zostanie przedstawiony Radzie Powiatu Jeleni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 Wykonanie uchwały powierza się Przewodniczącemu Zarząd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§ 4. 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TextBodyIndent"/>
        <w:ind w:left="5664" w:hanging="0"/>
        <w:rPr/>
      </w:pPr>
      <w:r>
        <w:rPr>
          <w:sz w:val="20"/>
          <w:szCs w:val="20"/>
        </w:rPr>
        <w:t>Załącznik nr 1 do Uchwały Nr </w:t>
      </w:r>
      <w:r>
        <w:rPr>
          <w:sz w:val="20"/>
          <w:szCs w:val="20"/>
          <w:lang w:val="pl-PL"/>
        </w:rPr>
        <w:t>91</w:t>
      </w:r>
      <w:r>
        <w:rPr>
          <w:sz w:val="20"/>
          <w:szCs w:val="20"/>
        </w:rPr>
        <w:t>/</w:t>
      </w:r>
      <w:r>
        <w:rPr>
          <w:sz w:val="20"/>
          <w:szCs w:val="20"/>
          <w:lang w:val="pl-PL"/>
        </w:rPr>
        <w:t>366</w:t>
      </w:r>
      <w:r>
        <w:rPr>
          <w:sz w:val="20"/>
          <w:szCs w:val="20"/>
        </w:rPr>
        <w:t>//12</w:t>
        <w:br/>
        <w:t xml:space="preserve">Zarządu Powiatu Jeleniogórskiego </w:t>
      </w:r>
    </w:p>
    <w:p>
      <w:pPr>
        <w:pStyle w:val="TextBodyInden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z dnia </w:t>
      </w:r>
      <w:r>
        <w:rPr>
          <w:sz w:val="20"/>
          <w:szCs w:val="20"/>
          <w:lang w:val="pl-PL"/>
        </w:rPr>
        <w:t>14</w:t>
      </w:r>
      <w:r>
        <w:rPr>
          <w:sz w:val="20"/>
          <w:szCs w:val="20"/>
        </w:rPr>
        <w:t xml:space="preserve"> listopada 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BIORCZYCH WYNIKÓW KONSUL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rząd Powiatu Jeleniogórskiego uchwałą Nr 83/344/12 z dnia 12 września 2012 roku ustalił treść projektu Programu i form współpracy Powiatu Jeleniogórskiego z organizacjami pozarządowymi i innymi podmiotami w 2013 roku i przedstawił do konsultacj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sultacje trwały od dnia 24 września do 19 października 2012 roku, w trybie określonym w § 2 ust. 1 pkt 1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. </w:t>
      </w:r>
    </w:p>
    <w:p>
      <w:pPr>
        <w:pStyle w:val="Normal"/>
        <w:spacing w:lineRule="auto" w:line="360"/>
        <w:jc w:val="both"/>
        <w:rPr/>
      </w:pPr>
      <w:r>
        <w:rPr/>
        <w:tab/>
        <w:t>Projekt Programu opublikowano w Biuletynie Informacji Publicznej w dniu 12 września 2012 r.</w:t>
      </w:r>
    </w:p>
    <w:p>
      <w:pPr>
        <w:pStyle w:val="Normal"/>
        <w:spacing w:lineRule="auto" w:line="360"/>
        <w:jc w:val="both"/>
        <w:rPr/>
      </w:pPr>
      <w:r>
        <w:rPr/>
        <w:tab/>
        <w:t>Organizacjom umożliwiono wyrażanie opinii lub złożenia uwag w sprawie będącej przedmiotem konsultacji poprzez kartę konsultacyjną, która została wysłana do 212 organizacji nadzorowanych wraz z zaproszeniem do wzięcia udziału w konsultacjach. Nadto, opublikowano kartę konsultacyjną w Biuletynie Informacji Publicznej z możliwością automatycznej wysyłki po jej wypełnieniu. 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 xml:space="preserve">W wyznaczonym terminie do przeprowadzenia konsultacji przedstawiciele organizacji pozarządowych wypełnili elektronicznie trzy karty konsultacyjne oraz jedną w wersji papierowej. Nadto, pocztą elektroniczną, a także tradycyjną nadesłano uwagi i stanowiska do projektu Programu. W sumie 9 organizacji skorzystało z zaproszenia do konsultacji, z których 3 nie wniosły uwag i zastrzeżeń do projektu, aprobując jego treść i formę.   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pozycje i wątpliwości organizacji pozarządowych poniżej przedstawiono czcionką pogrubioną, a kursywą stanowisko Zarządu Powiatu, w tych kwestiach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Zaproponowan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§ 1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szerzenie treści o kwestie związane z poprawą jakości życia mieszkańców Powiatu Jeleniogórskiego, co jest realizowane poprzez pełniejsze zaspakajanie ich potrzeb, jak również zwiększenie udziału mieszkańców powiatu w rozwiązywaniu lokalnych problemów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>Zrezygnowano z proponowanego zapisu „ o poprawie warunków życia mieszkańców” bowiem uznano, że kwestia ta mieści się w zaproponowanym zapisie „pełniejsze zaspokajanie potrzeb mieszkańców”, o który poszerzono rozdział I projektu Programu. Propozycja zapisu „zwiększenie udziału mieszkańców powiatu w rozwiązywaniu lokalnych problemów” jest deklaracją, która mieści się w projektowanym brzmieniu § 1 pkt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§ 2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prowadzenie zapisu, z którego będzie wynikać, że podmiotami współpracy są wszystkie organizacje pożytku publicznego w rozumieniu przepisów ustawy o działalności pożytku publicznego i o wolontariacie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roponowany zapis nie jest niezbędny, a wręcz może wprowadzać w błąd, bowiem będzie można interpretować, że Program adresowany jest tylko do organizacji posiadających status organizacji pożytku publicznego. Tylko 9 organizacji posiadających ten status ma siedzibę w naszym powiecie. Zatem, w celu uniknięcia potencjalnych kontrowersji proponujemy utrzymać projektowane brzmienie, że Program współpracy dotyczy organizacji pozarządowych oraz podmiotów wymienionych w art. 3 ust. 3 ustawy z dnia 24 kwietnia 2003 r. o działalności pożytku publicznego i o wolontariacie 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skazanie, że „współpraca realizowana jest w oparciu o zasadę pomocniczości, jawności, efektywności, uczciwej konkurencji, partnerstwa i suwerenności stron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opozycja zapisu jest zawarta w art. 5 ust. 3 ustawy z dnia 24 kwietnia 2003 r. o działalności pożytku publicznego i o wolontariacie (Dz. U. z 2010 r. Nr 234, poz. 1536 z późn. zm.). Powtarzanie tekstu z ustawy w akcie niższego rzędu jest niezgodne z techniką legislacyjną i stanowi podstawę do stwierdzenia nieważności aktu, w tej części, przez organ nadzoru prawnego (wojewodę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ozważenie możliwości zlecania w trybie pozakonkursowym jeżeli dane zadanie można zrealizować efektywniej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Występowanie z propozycją realizacji zadania w trybie pozakonkursowym należy wyłącznie do organizacji pozarządowych (art. 12 ustawy). Organ administracji publicznej zamierzający zlecić realizację zadania publicznego organizacjom pozarządowym lub podmiotom wymienionym w art. 3 ust. 3, jest zobowiązany ogłosić otwarty konkurs ofert (art. 13 ustawy). Dopuszczalne wyjątki od tej zasady nie dotyczą naszego samorządu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§ 4 ust. 2b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jaśnienie wątpliwości w kwestii interpretacji dofinansowani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§ 4 ust 2 projektu odróżnia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w lit. a powierzenie zadania do realizacji wraz z udzieleniem dotacji na finansowanie zadania, co należy rozumieć jako całe zadanie i 100 % środków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tang;Arial Unicode MS" w:hAnsi="Batang;Arial Unicode MS" w:eastAsia="Batang;Arial Unicode MS" w:cs="Batang;Arial Unicode MS"/>
          <w:i/>
          <w:i/>
        </w:rPr>
      </w:pPr>
      <w:r>
        <w:rPr>
          <w:i/>
        </w:rPr>
        <w:t>w lit. b wspierania realizacji zadania wraz z udzieleniem dotacji na jego dofinansowanie, co należy rozumieć jako niecałe zadanie i mniej niż 100 % środków.</w:t>
      </w:r>
    </w:p>
    <w:p>
      <w:pPr>
        <w:pStyle w:val="Normal"/>
        <w:spacing w:lineRule="auto" w:line="360"/>
        <w:jc w:val="both"/>
        <w:rPr>
          <w:rFonts w:ascii="Batang;Arial Unicode MS" w:hAnsi="Batang;Arial Unicode MS" w:eastAsia="Batang;Arial Unicode MS" w:cs="Batang;Arial Unicode MS"/>
          <w:b/>
          <w:b/>
          <w:i/>
          <w:i/>
        </w:rPr>
      </w:pPr>
      <w:r>
        <w:rPr>
          <w:rFonts w:eastAsia="Batang;Arial Unicode MS" w:cs="Batang;Arial Unicode MS" w:ascii="Batang;Arial Unicode MS" w:hAnsi="Batang;Arial Unicode MS"/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§ 4 ust. 3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ozszerzenie zamkniętego katalogu form współpracy pozafinansow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celu jego otwarcia projektowany przepis normujący tę kwestię zastał uzupełniony o słowo” w szczególności”. W ten sposób pozafinansowa forma współpracy będzie mogła mieć wiele więcej postaci, niż pierwotnie (7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§ 5 pkt 3 lit.a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precyzowanie, co oznacza użyte w tym zapisie sformułowanie zasięg ponadlokalny oraz jakie cechy winno mieć przedsięwzięcie nowatorsk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Zasięg ponadlokalny tzn. wykraczający poza miejscowość, gminę, budzący szersze terytorialnie zainteresowanie, co oznacza zasięg co najmniej powiatowy (regionalny). Natomiast przedsięwzięcie nowatorskie to takie, w którym forma lub treść na przykład: przedstawienia nie była dotychczas wspierana, a może poważnie zainteresować potencjalnych słuchaczy lub widzów, na przykład: prapremiera przedstawienia operowego wg dramatu „Faust” Johanna Wolfganga von Goethe, z muzyką Antoniego Henryka Radziwiłła, co miało miejsce w 2012 r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§ 7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zupełnienie zapisów dotyczących sposobu realizacji form współpracy pozafinansow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ostały one opisane bardzo konkretnie w § 4 ust. 3, w odróżnieniu od form współpracy finansowej w § 4 ust. 2, gdzie ograniczono się do stwierdzenia, że Powiat będzie powierzał albo wspierał realizację zadań publicznych wraz z udzieleniem dotacji. Natomiast w § 7 przedstawiono sposób realizacji tej deklaracji. W odniesieniu do formy współpracy pozafinansowej w jednej jednostce redakcyjnej przedstawiono formę współpracy (pozafinansowa) i przykładowy sposób jej realizacji (7 postaci), przy czym nie jest to katalog zamknięty, dodano bowiem słowo „ w szczególności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§ 8 ust. 1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danie wartości w komentowanym zapisie również słown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W aktach normatywnych nie stosuje się praktyki pisania kwot słownie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§ 9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nkretne wskazanie  aktów normatywnych podlegającym konsultacjo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Konsultacje dotyczą aktów prawa miejscowego, jeśli unormowania dotyczą statutowej działalności organizacji pozarządowych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skazanie kto będzie prowadzić nadzór i bieżącą ocenę oraz kontrolę realizacji zadań, efektywności, rzetelności i jakości ich wykonania, a także prawidłowości wykorzystania środków przekazanych na realizację poszczególnych zadań w trakcie ich wykonyw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>Zakres kontroli i oceny realizacji zleconego zadania określa umowa zawarta przez Zarząd Powiatu z organizacją pozarządową, stosownie do art. 17 ustawy. Kontrolującymi są odpowiednie do zakresu zleconego zadania jednostki organizacyjne powiatu lub komórki organizacyjne Starost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§ 11 ust.1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proponowano aby § 11 ust.1 Programu zastąpić treścią w brzmieniu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    Zarząd Powiatu powołuje spośród osób wskazanych przez organizacje pozarządowe w rozumieniu ustawy o działalności pożytku publicznego i o wolontariacie z dnia 24 kwietnia 2003 r. oraz pracowników Starostwa Powiatowego w Jeleniej Górze minimum dwie komisje konkursow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 Komisje obradują w składzie od trzech do pięciu osób, przy czym każdy z członków komisji dla ocenianej oferty może przyznać od 1 do 10 punktów uwzględniając w szczególności charakter zadania publicznego oraz wysokość posiadanych środk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  Komisje odrębnie dla każdej oferty rekomendują wysokość przyznanych środk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  Komisje nie mogą oceniać ofert  złożonych przez organizacje pozarządowe do których należy choćby jeden z członków komisji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   Zarząd Powiatu na podstawie protokołów z przebiegu prac komisji  sporządza ranking ofert w oparciu o przyznaną dla każdej z nich ilość punkt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   Oferta z największą ilością punktów zajmuje najwyższą pozycję w ranking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   Środki dotacyjne podlegają przyznaniu począwszy od oferty , która zajęła najwyższą pozycje w rankingu, do wyczerpania środków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Z dotychczasowych doświadczeń wynika, że organizacje pozarządowe nie są zainteresowane wskazywaniem osób do uczestnictwa w komisjach konkursowych. Zatem, proponowane ograniczenie liczby pracowników uniemożliwiłoby prace komisji. Tryb i kryteria stosowane przy wyborze ofert zamieszcza się w ogłoszeniu o konkursie, które publikuje organ administracji publicznej. Zadaniem komisji konkursowej jest opiniowanie złożonych ofert. Decyzje o wyborze i przyznaniu środków podejmuje organ administracji publicznej. Niemniej jednak, zgodnie z art. 15 ust. 2i ustawy każdy, w terminie 30 dni od dnia ogłoszenia wyników konkursu, może żądać uzasadnienia wyboru lub odrzucenia oferty. Tryb pracy komisji określa Zarząd Powiatu w regulaminie, o którym mowa w § 11 ust. 2 Programu. Rada Powiatu w Programie nie może ograniczać kompetencji Zarządu, w tek kwesti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=+=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proponowano rozszerzenie zadań priorytetowych o: wspomaganie seniorów, promocję zatrudnienia i aktywizacji zawodowej osób niepełnosprawnych i innych osób zagrożonych wykluczeniem społecznym, podtrzymywanie tradycji narodowej, pielęgnowanie polskości oraz rozwoju świadomości narodowej, obywatelskiej i kulturowej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mienione zadania w rozdziale V projektu Programu są zadaniami priorytetowymi. Nie wyklucza to wsparcia innych zadań, nie wymienionych w projekcie. Powiatowe Centrum Pomocy Rodzinie w Jeleniej Górze udziela wsparcia organizacjom pozarządowym ze środków Państwowego Funduszu Rehabilitacji Osób Niepełnosprawnych. W art. 4 ustawy określono 33 zadania, które mogą być realizowane przez organizacje pozarządowe. W projekcie Programu, na podstawie dotychczasowych doświadczeń, ustalono kilka zadań priorytetowych, co nie wyklucza współpracy w pozostałej ustawowo określonej sferze zadań publi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=+=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proponowano uwzględnienie w projekcie Programu działań profilaktyki prozdrowotnej, obejmującej, co następuj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ochronę i promocję zdrow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edukację w zakresie nowotwor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promocję i organizację wolontariat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działania na rzecz inicjatyw zmierzających do ochrony osób chorych na nowotwor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organizację konferencji, szkoleń, warsztatów, seminariów, konkursów, wizyt studyjnych polskich i zagranicznych w sferze szeroko rozumianej profilaktyki prozdrowotnej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Wieloletnia prognoza finansowa Powiatu Jeleniogórskiego na lata 2012 – 2020 przyjęta uchwałą Nr XXIII/130/12 Rady Powiatu Jeleniogórskiego z dnia 27 września 2012 r. określa kwotę długu do spłaty w latach 2013 – 2019. Jest to 16 240 000 zł. Są to zobowiązanie po byłym Samodzielnym Publicznym Zespole Opieki Zdrowotnej w Kowarach. Do czasu spłaty ww. długu nie jest możliwe deklarowanie wsparcia finansowego realizacji zadań publicznych z zakresu ochrony zdrowia przez organizację pozarządową. Natomiast, sfera współpracy pozafinansowej jest zadeklarowana w § 4 ust. 3 projektu Programu i również może dotyczyć proponowanego zakresu przez Fundacj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=+=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proponowano wskazanie w rozdziale VII projektu Programu sposoby realizacji priorytetowych zadań publicznych, o których mowa w rozdziale V. w punktach od 6 do 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rojekt Programu w rozdziale V ( jego szczegółowość) jest efektem zgłoszeń komórek organizacyjnych Starostwa lub jednostek organizacyjnych Powiatu. Im większy budżet na realizowane zadania oraz doświadczenie współpracy z organizacjami pozarządowymi, tym stopień szczegółowości większy. Organizację powiadomiono o sposobie realizacji tych zadań w 2011 r. oraz wskazano osoby odpowiedzialne za przygotowanie projektu Programu, w tym zakresie, jednocześnie proponując nawiązanie kontaktu w celu przygotowania projektu ewentualnego uszczegółowien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=+=</w:t>
      </w:r>
    </w:p>
    <w:p>
      <w:pPr>
        <w:pStyle w:val="Normal"/>
        <w:spacing w:lineRule="auto" w:line="360"/>
        <w:jc w:val="both"/>
        <w:rPr/>
      </w:pPr>
      <w:r>
        <w:rPr/>
        <w:tab/>
        <w:t>Bardzo dziękujemy wszystkim uczestnikom za wzięcie udziału w konsultacjach, tj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hotniczej Straży Pożarnej w Rybni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undacji Dolnośląskiej z/s w Karpacz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lubowi GKS Endico - Mitex w Podgórzy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towarzyszeniu ,,NASZ SIEDLĘCIN” w Siedlęcin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owarzyszeniu SENIOR 60 w Szklarskiej Poręb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towarzyszeniu „Przesieka” w Przesiec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Fundacji CARITA – Żyć ze szpiczakiem w Kowara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towarzyszeniu Odnowy i Rozwoju wsi Gruszków w Gruszkow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lsko-Niemieckiemu Stowarzyszeniu Promocji na Rzecz Odbudowy i Utrzymani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Historycznych Wartości Zabytków Kultury i Tradycji Śląska – Bobrów 9A .</w:t>
      </w:r>
    </w:p>
    <w:p>
      <w:pPr>
        <w:pStyle w:val="Normal"/>
        <w:spacing w:lineRule="auto" w:line="360"/>
        <w:jc w:val="both"/>
        <w:rPr/>
      </w:pPr>
      <w:r>
        <w:rPr/>
        <w:t>Kolejność wymienienia ww. organizacji wynika z daty wpływu ich stanowisk.</w:t>
      </w:r>
    </w:p>
    <w:p>
      <w:pPr>
        <w:pStyle w:val="Normal"/>
        <w:spacing w:lineRule="auto" w:line="360"/>
        <w:jc w:val="both"/>
        <w:rPr/>
      </w:pPr>
      <w:r>
        <w:rPr/>
        <w:tab/>
        <w:t>Wspólny wysiłek uczyni projekt Programu bardziej przydatnym do realizacji zadań publicznych w naszym powie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/>
        <w:tab/>
      </w:r>
      <w:r>
        <w:rPr>
          <w:b/>
        </w:rPr>
        <w:t>Zarząd Powiatu Jeleniogórskiego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664" w:hanging="0"/>
        <w:rPr/>
      </w:pPr>
      <w:r>
        <w:rPr>
          <w:sz w:val="20"/>
          <w:szCs w:val="20"/>
        </w:rPr>
        <w:t>Załącznik nr 2 do Uchwały Nr </w:t>
      </w:r>
      <w:r>
        <w:rPr>
          <w:sz w:val="20"/>
          <w:szCs w:val="20"/>
          <w:lang w:val="pl-PL"/>
        </w:rPr>
        <w:t>91</w:t>
      </w:r>
      <w:r>
        <w:rPr>
          <w:sz w:val="20"/>
          <w:szCs w:val="20"/>
        </w:rPr>
        <w:t>/</w:t>
      </w:r>
      <w:r>
        <w:rPr>
          <w:sz w:val="20"/>
          <w:szCs w:val="20"/>
          <w:lang w:val="pl-PL"/>
        </w:rPr>
        <w:t>367</w:t>
      </w:r>
      <w:r>
        <w:rPr>
          <w:sz w:val="20"/>
          <w:szCs w:val="20"/>
        </w:rPr>
        <w:t>//12</w:t>
        <w:br/>
        <w:t xml:space="preserve">Zarządu Powiatu Jeleniogórskiego </w:t>
      </w:r>
    </w:p>
    <w:p>
      <w:pPr>
        <w:pStyle w:val="TextBodyIndent"/>
        <w:ind w:left="4956" w:firstLine="708"/>
        <w:rPr/>
      </w:pPr>
      <w:r>
        <w:rPr>
          <w:sz w:val="20"/>
          <w:szCs w:val="20"/>
        </w:rPr>
        <w:t xml:space="preserve">z dnia </w:t>
      </w:r>
      <w:r>
        <w:rPr>
          <w:sz w:val="20"/>
          <w:szCs w:val="20"/>
          <w:lang w:val="pl-PL"/>
        </w:rPr>
        <w:t>14</w:t>
      </w:r>
      <w:r>
        <w:rPr>
          <w:sz w:val="20"/>
          <w:szCs w:val="20"/>
        </w:rPr>
        <w:t xml:space="preserve"> listopada 2012</w:t>
      </w:r>
      <w:r>
        <w:rPr>
          <w:sz w:val="22"/>
          <w:szCs w:val="22"/>
        </w:rPr>
        <w:t xml:space="preserve"> r. </w:t>
      </w:r>
    </w:p>
    <w:p>
      <w:pPr>
        <w:pStyle w:val="BodyText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i formy współpracy Powiatu Jeleniogórskiego </w:t>
      </w:r>
    </w:p>
    <w:p>
      <w:pPr>
        <w:pStyle w:val="BodyTextIndent"/>
        <w:jc w:val="center"/>
        <w:rPr/>
      </w:pPr>
      <w:r>
        <w:rPr>
          <w:b/>
          <w:bCs/>
          <w:sz w:val="28"/>
          <w:szCs w:val="28"/>
        </w:rPr>
        <w:t>z organizacjami pozarządowymi i innymi podmiotami w 2013 roku.</w:t>
      </w:r>
    </w:p>
    <w:p>
      <w:pPr>
        <w:pStyle w:val="BodyText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</w:t>
      </w:r>
    </w:p>
    <w:p>
      <w:pPr>
        <w:pStyle w:val="BodyTextInden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1. Celem programu jest dalsze tworzenie systemu obywatelskiej aktywności  i odpowiedzialności w budowaniu społeczeństwa obywatelskiego na poziomie powiatowym poprzez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 umacnianie w świadomości społecznej poczucia odpowiedzialności za siebie,     swoje otoczenie, wspólnotę lokalną oraz jej tradycje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 tworzenie warunków do zwiększenia aktywności społecznej mieszkańców     Powiatu Jeleniogórskiego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dla pełniejszego zaspokajania potrzeb mieszkańców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kres współpracy </w:t>
      </w:r>
    </w:p>
    <w:p>
      <w:pPr>
        <w:pStyle w:val="BodyText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2. 1. Podmiotami   współpracy   są   organizacje   pozarządowe prowadzące działalność pożytku publicznego i działające w sferze zadań publicznych na terenie Powiatu Jeleniogórskiego lub na rzecz jego mieszkańców, bez względu na ich siedzibę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 xml:space="preserve">2. Program współpracy dotyczy organizacji pozarządowych oraz podmiotów wymienionych w art. 3 ust. 3 ustawy z dnia 24 kwietnia 2003 r. </w:t>
        <w:br/>
        <w:t>o działalności pożytku publicznego i o wolontariacie .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I 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res przedmiotowy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 realizacja zadań powiatu, określonych w ustawach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 określenie potrzeb społecznych i sposobu ich rozwiązania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3) podniesienie  efektywności działań kierowanych do mieszkańców Powiatu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Jeleniogórskiego,</w:t>
      </w:r>
    </w:p>
    <w:p>
      <w:pPr>
        <w:pStyle w:val="BodyTextIndent"/>
        <w:rPr/>
      </w:pPr>
      <w:r>
        <w:rPr>
          <w:sz w:val="28"/>
          <w:szCs w:val="28"/>
        </w:rPr>
        <w:t>4) tworzenie systemu rozwiązywania ważnych problemów społecznych</w:t>
      </w:r>
      <w:r>
        <w:rPr/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V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współprac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Współpraca finansowa odbywa się w formach :</w:t>
      </w:r>
    </w:p>
    <w:p>
      <w:pPr>
        <w:pStyle w:val="TextBody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 Współpraca pozafinansowa może odbywać się w szczególności poprzez: 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współdziałanie  w   pozyskiwaniu      środków    finansowych    ze  źródeł zewnętrznych – pozabudżetowych, w szczególności z funduszy strukturalnych Unii Europejskiej,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mocję działalności podmiotów prowadzących działalność pożytku  publicznego w serwisie internetowym Starostwa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owe zadania publiczne</w:t>
      </w:r>
    </w:p>
    <w:p>
      <w:pPr>
        <w:pStyle w:val="BodyTextIndent"/>
        <w:rPr/>
      </w:pPr>
      <w:r>
        <w:rPr/>
        <w:t>   </w:t>
      </w:r>
    </w:p>
    <w:p>
      <w:pPr>
        <w:pStyle w:val="BodyTextIndent"/>
        <w:rPr/>
      </w:pPr>
      <w:r>
        <w:rPr/>
        <w:t> </w:t>
      </w:r>
      <w:r>
        <w:rPr>
          <w:sz w:val="28"/>
          <w:szCs w:val="28"/>
        </w:rPr>
        <w:tab/>
        <w:t>§ 5. W 2013 roku Powiat Jeleniogórski będzie</w:t>
      </w:r>
      <w:r>
        <w:rPr/>
        <w:t xml:space="preserve"> </w:t>
      </w:r>
      <w:r>
        <w:rPr>
          <w:sz w:val="28"/>
          <w:szCs w:val="28"/>
        </w:rPr>
        <w:t>w szczególności wspierał lub powierzał organizacjom pozarządowym działającym w sferze pożytku publicznego, realizację zadań, w zakresie : 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wspierania osób niepełnosprawnych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oprzez prowadzenie domu pomocy społecznej dla dzieci i młodzieży  niepełnosprawnych intelektualnie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wspierania rodziny oraz zapewnienia dzieciom pieczy zastępczej w placówce opiekuńczo-wychowawczej typu socjalizacyjneg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3) kultury, sztuki, ochrony dóbr kultury i dziedzictwa narodowego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poprzez 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organizację przedsięwzięć artystycznych i kulturalnych o zasięgu ponadlokalnym, szczególnie o charakterze nowatorskim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wspieranie amatorskiego ruchu artystycznego i twórczości ludowej; </w:t>
      </w:r>
    </w:p>
    <w:p>
      <w:pPr>
        <w:pStyle w:val="TextBody"/>
        <w:jc w:val="both"/>
        <w:rPr/>
      </w:pPr>
      <w:r>
        <w:rPr>
          <w:sz w:val="28"/>
          <w:szCs w:val="28"/>
        </w:rPr>
        <w:t>4) wspierania i upowszechniania kultury fizycznej i sportu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poprzez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rganizację imprez i współzawodnictwo dzieci  i młodzieży w środowisku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 </w:t>
      </w:r>
      <w:r>
        <w:rPr>
          <w:sz w:val="28"/>
          <w:szCs w:val="28"/>
        </w:rPr>
        <w:t>wiejskim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 dużych cyklicznych imprez sportowych  o charakterze ogólnopolskim i międzynarodowym promujących powiat jeleniogórski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turystyki i krajoznawstwa, poprzez 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masowych imprez turystyczno – krajoznawczych dla dzieci i młodzież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organizację i popularyzację imprez turystyczno - krajoznawczych o charakterze powiatowym,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ządku i bezpieczeństwa publicznego 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atownictwa i ochrony ludności ,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kologii i ochrony zwierząt oraz ochrony dziedzictwa przyrodniczego,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mocji  zatrudnienia i aktywizacji zawodowej osób pozostających bez pracy i zagrożonych zwolnieniem z pracy</w:t>
      </w:r>
      <w:r>
        <w:rPr>
          <w:b/>
          <w:bCs/>
          <w:sz w:val="28"/>
          <w:szCs w:val="28"/>
        </w:rPr>
        <w:t>.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programu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 6. Realizacja zadań publicznych i form współpracy, o których mowa </w:t>
        <w:br/>
        <w:t>w §  4  i § 5,  odbywać się będzie w okresie od 1 stycznia do 31 grudnia 2013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VI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realizacji program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§ 7. 1.</w:t>
      </w:r>
      <w:r>
        <w:rPr/>
        <w:t xml:space="preserve"> </w:t>
      </w:r>
      <w:r>
        <w:rPr>
          <w:sz w:val="28"/>
          <w:szCs w:val="28"/>
        </w:rPr>
        <w:t xml:space="preserve">Powiat Jeleniogórski będzie wspierał prowadzenie domu pomocy społecznej dla dzieci i młodzieży niepełnosprawnej intelektualnie. Wsparcie otrzymają świadczenia usług bytowych, opiekuńczych, wspomagających </w:t>
        <w:br/>
        <w:t>i edukacyjnych na poziomie obowiązującego standard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Powiat Jeleniogórski zapewni dzieciom wymagającym pieczy zastępczej pobyt w placówce opiekuńczo – wychowawczej typu socjalizacyjnego na terenie powiatu.</w:t>
      </w:r>
    </w:p>
    <w:p>
      <w:pPr>
        <w:pStyle w:val="TextBody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Będą ogłoszone konkursy na wsparcie zadań publicznych w dziedzinie kultury, sztuki i dziedzictwa narodowego oraz w zakresie wspierania                        i upowszechniania kultury fizycznej i sportu, a także turystyki i krajoznawstwa. Szczegółowy zakres wspieranych zadań określi każdorazowo Zarząd Powiatu w uchwale publikowanej w Biuletynie Informacji Publicznej Powiatu Jeleniogórski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4. Uznając celowość realizacji zadania publicznego przez organizację pozarządową lub podmiot wymieniony w art. 3 ust. 3, Zarząd Powiatu może wesprzeć finansowo realizację zadania, po złożeniu oferty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5.  Szczegółowy tryb zlecania realizacji wspieranych zadań odbywa się na zasadach określonych w  ustawie  z dnia  24 kwietnia 2003 r.  o działalności pożytku publicznego  i o wolontariacie (Dz. U. z 2010 r. Nr 234, poz. 1536 z późn. zm.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Rozdział VII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środków przeznaczanych na realizację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8. 1. Na realizację programu w 2013 r. przeznacza się nakłady, których wartość jest zbliżona do nakładów w ubiegłych latach, jednakże nie więcej niż 2.000 tys. zł</w:t>
      </w:r>
      <w:r>
        <w:rPr>
          <w:color w:val="FF0000"/>
          <w:sz w:val="28"/>
          <w:szCs w:val="28"/>
        </w:rPr>
        <w:t>.,</w:t>
      </w:r>
      <w:r>
        <w:rPr>
          <w:sz w:val="28"/>
          <w:szCs w:val="28"/>
        </w:rPr>
        <w:t xml:space="preserve"> w tym na realizację zadań w trybie pozakonkursowym nie więcej niż 300 tys. zł.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Szczegółową wysokość środków na realizację zadań zleconych określa Rada Powiatu Jeleniogórskiego w uchwale budżetowej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9. Oceny realizacji Programu i form współpracy Powiatu Jeleniogórskiego z organizacjami pozarządowymi i innymi podmiotami dokona Rada Powiatu, najpóźniej do końca II kwartału 2014 r., w formie uchwały, na podstawie przedłożonego sprawozdania Zarządu Powiatu, które powinno zawierać w szczególności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skonsultowanych z podmiotami Programu projektów aktów normatywnych w dziedzinach dotyczących działalności statutowej tych podmiot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liczbę ogłoszonych otwartych konkursów ofert na realizację zadań publicznych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ofert złożonych przez podmioty Programu do otwartych konkursów ofert na realizację zadań publi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liczbę podmiotów Programu, które zwróciły się do Powiatu o wsparcie lub powierzenie realizacji zadań publicznych z pominięciem otwartych konkursów ofer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liczbę podmiotów Programu, które otrzymały dofinansowanie z budżetu Powiatu na realizację zadań publicznych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środków finansowych przekazanych podmiotom Programu na realizację zadań publicznych w danym roku budżetowy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Informacja o sposobie tworzenia programu oraz o przebiegu konsultacji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Programu został stworzony na podstawie programów z lat ubiegłych, które były konsultowane z organizacjami pozarządowymi i innymi podmiotami. Tryby konsultacji zostały określone w uchwale nr XLVI/268/10 Rady Powiatu Jeleniogórskiego z dnia 30 czerwca 2010 r. </w:t>
        <w:br/>
        <w:t>w sprawie szczegółowego sposobu konsultowania z organizacjami pozarządowymi i innymi podmiotami projektów aktów prawa miejscowego w dziedzinach dotyczących działalności statutowej tych organizacji (Dz. Urz. Woj. Doln. Nr 134, poz. 2069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Konsultacje przedmiotowego Programu z organizacjami pozarządowymi i innymi podmiotami były prowadzone we wrześniu i październiku 2012 r. poprzez stworzenie możliwości udzielenia odpowiedzi lub złożenia uwag na karcie konsultacyjnej doręczonej organizacjom i innym podmioto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Ogłoszenie wyników konsultacji opublikowano w Biuletynie Informacji Publicznej.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yb powoływania i zasady działania komisji konkursowych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 opiniowania ofert w otwartych konkursach ofert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1. 1. Komisje konkursowe do opiniowania ofert powołuje Zarząd Powiatu spośród pracowników samorządowych, a także osób wskazanych  przez organizacje pozarządowe  lub podmioty wymienione w art. 3 ust. 3 ustawy z dnia 24 kwietnia 2003 r. o działalności pożytku publicznego i o wolontariacie, jeśli zostaną wskazane.  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Komisje działają w oparciu o regulaminy uchwalone przez Zarząd Powiatu, zgodnie z którym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posiedzenie Komisji, na którym dokonuje się oceny formalnej </w:t>
        <w:br/>
        <w:t>i merytorycznej ofert, odbywa się na posiedzeniu zamkniętym bez udziału oferentów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ocenę merytoryczną ofert Komisja ustala przez zsumowanie punktów przydzielonych ofercie przez wszystkich, obecnych na posiedzeniu, członków Komis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protokół z przebiegu konkursu ofert wraz ze wskazaniem ofert, na które proponuje się udzielenie dotacji lub nieprzyjęcie żadnej z ofert Komisja przedkłada Zarządowi Powiatu Jeleniogór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spółpraca z organizacjami pozarządowymi jest ustawowym obowiązkiem powiatu. Zgodnie z art. 4 ust. 1 pkt 22 ustawy z dnia 5 czerwca 1998r. o samorządzie powiatowym ( Dz. U. z 2001 r. Nr 142, poz. 1592 z późn. zm.) powiat wykonuje określone ustawami zadania publiczne o charakterze ponadgminnym, w tym także w zakresie współpracy z organizacjami pozarządowymi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Podstawowe znaczenie w tej kwestii ma art. 5a ustawy z dnia 24 kwietnia 2003 roku o działalności pożytku publicznego i o wolontariacie (Dz. U. Nr 96, poz. 873 z późn. zm.) nakładający na organ stanowiący jednostki samorządu terytorialnego obowiązek uchwalania rocznego programu współpracy z organizacjami pozarządowymi oraz podmiotami prowadzącymi działalność pożytku publicznego, po konsultacjach z organizacjami pozarządowymi oraz podmiotami wymienionymi w art. 3 ust. 3 ustawy, przeprowadzonych w sposób określony w art. 5 ust. 5 ustawy.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W tym celu Rada Powiatu Jeleniogórskiego uchwałą nr XLVI/268/10 z dnia 30 czerwca 2010 r. (Dz. Urz. Woj. Dol. Nr 134, poz. 2069) określiła szczegółowy sposób konsultowania z organizacjami pozarządowymi i innymi podmiotami projektów aktów prawa miejscowego w dziedzinach dotyczących działalności statutowej tych organizacji, który ma zastosowanie na podstawie art. 5a ustawy do postępowania przy  uchwalaniu rocznego programu współpracy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Zarząd Powiatu Jeleniogórskiego </w:t>
      </w:r>
      <w:r>
        <w:rPr>
          <w:sz w:val="26"/>
          <w:szCs w:val="26"/>
          <w:lang w:val="pl-PL"/>
        </w:rPr>
        <w:t xml:space="preserve">uchwałą Nr 83/344/12 z dnia 12 września 2012 r. przyjął do konsultacji projekt Programu i form współpracy Powiatu Jeleniogórskiego z organizacjami pozarządowymi i innymi podmiotami w 2013 roku. Upoważnił Sekretarza Powiatu do przeprowadzenia konsultacji projektu Programu z organizacjami pozarządowymi i innymi podmiotami, działającymi na obszarze Powiatu Jeleniogórskiego, jednocześnie ustalając tryb konsultacji, </w:t>
      </w:r>
      <w:r>
        <w:rPr>
          <w:sz w:val="26"/>
          <w:szCs w:val="26"/>
        </w:rPr>
        <w:t>określony w § 2 ust. 1 pkt 1 uchwały nr XLVI/268/10 Rady Powiatu Jeleniogórskiego. W tym trybie organizacjom umożliwiono wyrażanie opinii lub złożenia uwag w sprawie będącej przedmiotem konsultacji poprzez kartę konsultacyjną, która została wysłana do 212 organizacji nadzorowanych wraz zaproszeniem do wzięcia udziału w konsultacjach. Nadto, opublikowano ją w Biuletynie Informacji Publicznej z możliwością automatycznej wysyłki po jej wypełnieniu. Konsultacje prowadzono w okresie 24 września – 19 października 2012 roku.</w:t>
      </w:r>
      <w:r>
        <w:rPr/>
        <w:t xml:space="preserve"> </w:t>
      </w:r>
      <w:r>
        <w:rPr>
          <w:sz w:val="26"/>
          <w:szCs w:val="26"/>
        </w:rPr>
        <w:t xml:space="preserve">Z zaproszenia do konsultacji skorzystało 9 organizacji, z których 3 nie wniosły uwag i zastrzeżeń do projektu, aprobując jego treść i formę.  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Zgodnie  z § 5 uchwały nr XLVI/268/10 z dnia 30 czerwca 2010 r. Zarząd Powiatu ogłasza w Biuletynie Informacji Publicznej zbiorcze wyniki konsultacji.</w:t>
      </w:r>
    </w:p>
    <w:p>
      <w:pPr>
        <w:pStyle w:val="BodyTextIndent"/>
        <w:ind w:firstLine="708"/>
        <w:rPr/>
      </w:pPr>
      <w:r>
        <w:rPr>
          <w:sz w:val="26"/>
          <w:szCs w:val="26"/>
        </w:rPr>
        <w:t xml:space="preserve">Przedłożony   projekt   Programu jest wypełnieniem ustawowego obowiązku zarządu przygotowywania projektów uchwał rady (art. 32 ust. 2 pkt 1 ustawy o samorządzie powiatowym) w celu wypełnienia ustawowego obowiązku rady,   wynikającego   z art. 5a ust. 4 ustawy o działalności pożytku publicznego. Program ureguluje współpracę pomiędzy samorządem Powiatu Jeleniogórskiego, a organizacjami pozarządowymi i innymi podmiotami prowadzącymi działalność pożytku publicznego, określając zakres oraz formy tej współprac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związku z powyższym podjęcie niniejszej uchwały jest w pełni uzasadnio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5"/>
        </w:tabs>
        <w:ind w:left="41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4"/>
        </w:tabs>
        <w:ind w:left="731" w:hanging="7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64"/>
        </w:tabs>
        <w:ind w:left="1091" w:hanging="731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8"/>
        </w:tabs>
        <w:ind w:left="738" w:hanging="454"/>
      </w:pPr>
      <w:rPr>
        <w:i w:val="false"/>
        <w:b w:val="false"/>
      </w:rPr>
    </w:lvl>
    <w:lvl w:ilvl="1">
      <w:start w:val="6"/>
      <w:numFmt w:val="decimal"/>
      <w:lvlText w:val="%2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en-US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eastAsia="Calibri"/>
      <w:lang w:val="en-US"/>
    </w:rPr>
  </w:style>
  <w:style w:type="paragraph" w:styleId="BodyTextIndent">
    <w:name w:val="Body Text Indent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2:00Z</dcterms:created>
  <dc:creator>Słodkiewicz</dc:creator>
  <dc:description/>
  <cp:keywords/>
  <dc:language>en-US</dc:language>
  <cp:lastModifiedBy>Starostwo Powiatowe Jelenia Góra</cp:lastModifiedBy>
  <cp:lastPrinted>2012-11-14T14:15:00Z</cp:lastPrinted>
  <dcterms:modified xsi:type="dcterms:W3CDTF">2012-11-15T09:14:00Z</dcterms:modified>
  <cp:revision>3</cp:revision>
  <dc:subject/>
  <dc:title>Uchwała Zarządu Powiaty w sprawie akceptacji treści ogłoszenia zbiorczych wyników konsultacji projektu Programu i form współpr</dc:title>
</cp:coreProperties>
</file>