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pPr>
      <w:r>
        <w:rPr>
          <w:b/>
          <w:bCs/>
          <w:sz w:val="28"/>
          <w:szCs w:val="28"/>
        </w:rPr>
        <w:t xml:space="preserve">U C H W A Ł A Nr 91/367/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arządu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 dnia 14 listopada 2012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w sprawie przyjęcia projektu uchwały w sprawie budżetu powiatu jeleniogórskiego na 2013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Na podstawie art. 233 i 238 ustawy z dnia 27 sierpnia 2009 roku  o finansach publicznych (Dz. U Nr 157, poz. 1240 z późn. zm.) oraz uchwały Nr XLVIII/280/10 Rady Powiatu Jeleniogórskiego z dnia 24 września 2010 roku  w sprawie trybu prac nad projektem uchwały budżetowej, uchwala się ,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111"/>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1.</w:t>
      </w:r>
      <w:r>
        <w:rPr>
          <w:sz w:val="28"/>
          <w:szCs w:val="28"/>
        </w:rPr>
        <w:t xml:space="preserve"> Przyjmuje się projekt uchwały w sprawie budżetu powiatu jeleniogórskiego na 2013 rok wraz z uzasadnieniem i materiałami informacyjnymi w brzmieniu określonym w załączniku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xml:space="preserve">§ 2. </w:t>
      </w:r>
      <w:r>
        <w:rPr>
          <w:sz w:val="28"/>
          <w:szCs w:val="28"/>
        </w:rPr>
        <w:t>Zobowiązuje się Przewodniczącego Zarządu do przekazania materiałów, o których mowa w § 1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Regionalnej Izbie Obrachunkowej we Wrocławiu - celem zaopini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Radzie Powiatu za pośrednictwem Przewodniczącego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bCs/>
          <w:sz w:val="28"/>
          <w:szCs w:val="28"/>
        </w:rPr>
        <w:t>§ 3.</w:t>
      </w:r>
      <w:r>
        <w:rPr>
          <w:sz w:val="28"/>
          <w:szCs w:val="28"/>
        </w:rPr>
        <w:t>Uchwała wchodzi w życie z dniem podję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2"/>
        </w:rPr>
      </w:pPr>
      <w:r>
        <w:rPr>
          <w:szCs w:val="22"/>
        </w:rPr>
      </w:r>
    </w:p>
    <w:p>
      <w:pPr>
        <w:pStyle w:val="Normal"/>
        <w:ind w:firstLine="708"/>
        <w:rPr>
          <w:sz w:val="28"/>
          <w:szCs w:val="28"/>
        </w:rPr>
      </w:pPr>
      <w:r>
        <w:rPr>
          <w:sz w:val="28"/>
          <w:szCs w:val="28"/>
        </w:rPr>
        <w:t>Członek</w:t>
        <w:tab/>
        <w:tab/>
        <w:tab/>
        <w:t xml:space="preserve">     Wicestarosta</w:t>
        <w:tab/>
        <w:tab/>
        <w:tab/>
        <w:t>Przewodniczący</w:t>
      </w:r>
    </w:p>
    <w:p>
      <w:pPr>
        <w:pStyle w:val="Normal"/>
        <w:rPr>
          <w:sz w:val="28"/>
          <w:szCs w:val="28"/>
        </w:rPr>
      </w:pPr>
      <w:r>
        <w:rPr>
          <w:sz w:val="28"/>
          <w:szCs w:val="28"/>
        </w:rPr>
        <w:t xml:space="preserve">    </w:t>
      </w:r>
      <w:r>
        <w:rPr>
          <w:sz w:val="28"/>
          <w:szCs w:val="28"/>
        </w:rPr>
        <w:t>Zarządu Powiatu</w:t>
        <w:tab/>
        <w:tab/>
        <w:tab/>
        <w:tab/>
        <w:tab/>
        <w:tab/>
        <w:tab/>
        <w:t>Zarządu Powia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drzej Więckowski</w:t>
        <w:tab/>
        <w:t xml:space="preserve">              Zbigniew Jakiel</w:t>
        <w:tab/>
        <w:tab/>
        <w:tab/>
        <w:t xml:space="preserve"> Jacek Włodyga</w:t>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ind w:firstLine="1080"/>
        <w:jc w:val="both"/>
        <w:rPr/>
      </w:pPr>
      <w:r>
        <w:rPr>
          <w:sz w:val="28"/>
          <w:szCs w:val="28"/>
        </w:rPr>
        <w:t xml:space="preserve">Ustawa z dnia 27 sierpnia 2009 roku  o finansach publicznych (Dz. U Nr 157, poz. 1240 z późn. zm.) nakłada  na Zarząd Powiatu sporządzenie do dnia 15 listopada każdego roku projektu budżetu powiatu na kolejny rok budżetowy. Przepisy ustawy obligują  również Zarząd Powiatu do przedłożenia tego projektu  Regionalnej Izbie Obrachunkowej oraz Radzie Powiatu. Materiały planistyczne zostały sporządzone  zgodnie z wytycznymi  z  uchwały Nr XLVIII/280/10 Rady Powiatu Jeleniogórskiego z dnia 24 września 2010 roku  w sprawie trybu prac nad projektem uchwały budżetowej.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5:00Z</dcterms:created>
  <dc:creator>SP1</dc:creator>
  <dc:description/>
  <cp:keywords/>
  <dc:language>en-US</dc:language>
  <cp:lastModifiedBy>Starostwo Powiatowe Jelenia Góra</cp:lastModifiedBy>
  <cp:lastPrinted>2012-11-12T10:52:00Z</cp:lastPrinted>
  <dcterms:modified xsi:type="dcterms:W3CDTF">2012-11-15T09:15:00Z</dcterms:modified>
  <cp:revision>3</cp:revision>
  <dc:subject/>
  <dc:title>Jelenia Góra, dnia 13 listopada 2006 roku</dc:title>
</cp:coreProperties>
</file>