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Nr  91/368/12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4 listopada 201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wieloletniej prognozy finansowej powiatu jeleniogórskiego na lata 2013 –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 U. z 2001 roku Nr 142, poz.1592 z późn. zm.) , art.226 - 230 ustawy z dnia 27 sierpnia 2009 roku  o finansach publicznych (Dz. U Nr 157, poz. 1240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3 -2021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Zgodnie z art. 122 ust.2 ustawy z dnia 27 sierpnia 2009 roku – Przepisy wprowadzające ustawę o finansach publicznych (Dz.U. Nr 157, poz. 1241) organ stanowiący jednostki samorządu terytorialnego jest zobowiązany do podjęcia uchwały w sprawie wieloletniej prognozy finansowej ,nie później niż uchwałę budżetową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Nr 157, poz. 1240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1. Dlatego też wieloletnia prognoza finansowa została opracowana na okres od 2013 do 2021 ro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4:00Z</dcterms:created>
  <dc:creator>SP1</dc:creator>
  <dc:description/>
  <cp:keywords/>
  <dc:language>en-US</dc:language>
  <cp:lastModifiedBy>Starostwo Powiatowe Jelenia Góra</cp:lastModifiedBy>
  <cp:lastPrinted>2011-11-10T08:22:00Z</cp:lastPrinted>
  <dcterms:modified xsi:type="dcterms:W3CDTF">2012-11-15T09:16:00Z</dcterms:modified>
  <cp:revision>3</cp:revision>
  <dc:subject/>
  <dc:title>Jelenia Góra, dnia 13 listopada 2006 roku</dc:title>
</cp:coreProperties>
</file>