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91/369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4 listopad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powołania Komisji Egzaminacyjnej do przeprowadzenia postępowania </w:t>
        <w:br/>
        <w:t xml:space="preserve">o nadanie nauczycielowi języka angielskiego w Zespole Szkół Ogólnokształcących </w:t>
        <w:br/>
        <w:t>w Kowarach, stopnia awansu zawodowego nauczyciela mianow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/>
        <w:tab/>
        <w:t xml:space="preserve">Na podstawie art. 32 ust. 1 ustawy z dnia 5 czerwca 1998 r. o samorządzie powiatowym (Dz. U. z  2001 r.  Nr 142,  poz. 1592  z  późn. zm.) oraz  art. 9g  ust. 2  ustawy  z dnia  26 stycznia  1982 r. – Karta  Nauczyciela  (Dz. U.  z  2006 r.,  Nr  97,  poz.  674  </w:t>
        <w:br/>
        <w:t>z  późn. zm.),  Zarząd  Powiatu  uchwala,  co następuje:</w:t>
      </w:r>
    </w:p>
    <w:p>
      <w:pPr>
        <w:pStyle w:val="Normal"/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rzewodniczący:</w:t>
      </w:r>
      <w:r>
        <w:rPr/>
        <w:t xml:space="preserve"> Lidia Zaborska – dyrektor Wydziału Oświaty, Kultury i Zdrowia                                                                                                Starostwa  Powiatowego  w  Jeleniej Górz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Członkowie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1)  przedstawiciel  Dolnośląskiego Kuratora Oświaty we Wrocławiu</w:t>
      </w:r>
    </w:p>
    <w:p>
      <w:pPr>
        <w:pStyle w:val="TextBody"/>
        <w:spacing w:before="0" w:after="0"/>
        <w:rPr/>
      </w:pPr>
      <w:r>
        <w:rPr/>
        <w:t>2)  Grażyna Krakowiak – dyrektor Zespołu Szkół Ogólnokształcących w Kowarach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) Marzena Jerczyńska- ekspert- nauczyciel języka angielskiego w liceum ogólnokształcącym                                                                                                                               4) Krzysztof Taciak  - ekspert - nauczyciel  gimnazjum z kwalifikacjami do prowadzenia                                         zajęć w liceum ogólnokształcący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-30" w:hanging="0"/>
        <w:jc w:val="both"/>
        <w:rPr/>
      </w:pPr>
      <w:r>
        <w:rPr>
          <w:b/>
        </w:rPr>
        <w:tab/>
        <w:tab/>
        <w:t xml:space="preserve">§ 2. </w:t>
      </w:r>
      <w:r>
        <w:rPr/>
        <w:t xml:space="preserve">Zadaniem Komisji, o której mowa w § 1, jest przeprowadzenie postępowania egzaminacyjnego na stopień awansu zawodowego nauczyciela mianowanego, na wniosek zarejestrowany pod numerem OKZ.O.4370.2.V.1.2012, zgodnie z 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ind w:hanging="1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§ 3.</w:t>
      </w:r>
      <w:r>
        <w:rPr/>
        <w:t xml:space="preserve"> Wykonanie uchwały powierza się Staroście Jeleniogórskiem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4 .</w:t>
      </w:r>
      <w:r>
        <w:rPr/>
        <w:t xml:space="preserve"> Uchwała wchodzi w życie z dniem podjęcia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</w:t>
        <w:tab/>
        <w:t>Zbigniew Jakiel</w:t>
        <w:tab/>
        <w:tab/>
        <w:tab/>
        <w:t xml:space="preserve"> Jacek Włodyg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 xml:space="preserve">do uchwały w sprawie powołania Komisji Egzaminacyjnej do przeprowadzenia postępowania </w:t>
      </w:r>
      <w:r>
        <w:rPr>
          <w:bCs/>
        </w:rPr>
        <w:t>o nadanie nauczycielowi języka angielskiego w Zespole Szkół Ogólnokształcących w Kowarach</w:t>
      </w:r>
      <w:r>
        <w:rPr/>
        <w:t xml:space="preserve"> stopnia awansu zawodowego nauczyciela mianowanego.</w:t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uczyciele kontraktowi mogą się ubiegać o stopień awansu zawodowego nauczyciela mianowanego, który w drodze decyzji administracyjnej nadawany jest przez organ prowadzący szkołę. Warunkiem nadania nauczycielowi stopnia awansu zawodowego nauczyciela mianowanego jest zdanie egzaminu przed komisją egzaminacyjną,  powołaną </w:t>
        <w:br/>
        <w:t xml:space="preserve">w tym celu przez organ prowadzący szkołę. Skład komisji egzaminacyjnej określa art. 9g  ust. 2 ustawy - Karta  Nauczyciela. Zgodnie z § 14 ust. 4 rozporządzenia rozporządzeniem Ministra Edukacji Narodowej i Sportu z dnia 01 grudnia 2004 r. w sprawie uzyskiwania stopni awansu zawodowego przez nauczycieli (Dz. U. z 2004 r. Nr 260, poz. 2593 z  późn.  zm.), środki budżetowe na wynagrodzenia ekspertów – członków Komisji, zabezpieczono </w:t>
        <w:br/>
        <w:t xml:space="preserve">w planie wydatków na rok 2012 w dz. 801 „Oświata i Wychowanie”, rozdz. 80195 „Pozostała działalność”, w </w:t>
      </w:r>
      <w:r>
        <w:rPr>
          <w:rFonts w:eastAsia="Times New Roman"/>
        </w:rPr>
        <w:t>§</w:t>
      </w:r>
      <w:r>
        <w:rPr/>
        <w:t xml:space="preserve"> 4170 „Wynagrodzenia bezosobow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2:00Z</dcterms:created>
  <dc:creator>Starostwo Powiatowe Jelenia Góra</dc:creator>
  <dc:description/>
  <cp:keywords/>
  <dc:language>en-US</dc:language>
  <cp:lastModifiedBy>Starostwo Powiatowe Jelenia Góra</cp:lastModifiedBy>
  <cp:lastPrinted>2012-11-08T13:29:00Z</cp:lastPrinted>
  <dcterms:modified xsi:type="dcterms:W3CDTF">2012-11-15T09:17:00Z</dcterms:modified>
  <cp:revision>4</cp:revision>
  <dc:subject/>
  <dc:title/>
</cp:coreProperties>
</file>