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28"/>
        </w:rPr>
        <w:t>UCHWAŁA  Nr  93/370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listopada 2012 r.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prowadzenia „Regulaminu Organizacyjnego </w:t>
        <w:br/>
        <w:t>Powiatowego Urzędu Pracy w Jeleniej Górz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Na podstawie art. 36 ust. 1 ustawy z dnia 5 czerwca 1998 r. </w:t>
      </w:r>
      <w:r>
        <w:rPr>
          <w:bCs/>
          <w:sz w:val="28"/>
          <w:szCs w:val="28"/>
        </w:rPr>
        <w:t>o samorządzie powiatowym (tekst jednolity: Dz. U. z 2001 r. Nr 142, poz. 1592 z późn. zm.) Zarząd Powiatu, uchwala co następuje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  <w:r>
        <w:rPr>
          <w:bCs/>
          <w:sz w:val="28"/>
          <w:szCs w:val="28"/>
        </w:rPr>
        <w:t xml:space="preserve"> Uchwala się „Regulamin Organizacyjny Powiatowego Urzędu Pracy </w:t>
        <w:br/>
        <w:t>w Jeleniej Górze”, który stanowi załącznik do niniejszej uchwały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  <w:r>
        <w:rPr>
          <w:bCs/>
          <w:sz w:val="28"/>
          <w:szCs w:val="28"/>
        </w:rPr>
        <w:t xml:space="preserve"> Wykonanie uchwały powierza się Dyrektorowi Powiatowego Urzędu Pracy w Jeleniej Górze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3.</w:t>
      </w:r>
      <w:r>
        <w:rPr>
          <w:bCs/>
          <w:sz w:val="28"/>
          <w:szCs w:val="28"/>
        </w:rPr>
        <w:t xml:space="preserve"> Traci moc Uchwała Nr 14/56/11 </w:t>
      </w:r>
      <w:r>
        <w:rPr>
          <w:sz w:val="28"/>
          <w:szCs w:val="28"/>
        </w:rPr>
        <w:t xml:space="preserve">Zarządu Powiatu Jeleniogórskiego </w:t>
        <w:br/>
        <w:t>z dnia 14  marca 2011r. w sprawie wprowadzenia „Regulaminu Organizacyjnego Powiatowego Urzędu Pracy w Jeleniej Górze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  <w:sz w:val="28"/>
          <w:szCs w:val="28"/>
        </w:rPr>
        <w:t>§ 4.</w:t>
      </w:r>
      <w:r>
        <w:rPr>
          <w:bCs/>
          <w:sz w:val="28"/>
          <w:szCs w:val="28"/>
        </w:rPr>
        <w:t xml:space="preserve"> Uchwała wchodzi w życie z dniem podjęcia.</w:t>
      </w:r>
    </w:p>
    <w:p>
      <w:pPr>
        <w:pStyle w:val="Normal"/>
        <w:spacing w:before="24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</w:t>
        <w:tab/>
        <w:t>Wicestarosta</w:t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Arial" w:ascii="Garamond" w:hAnsi="Garamond"/>
          <w:sz w:val="28"/>
          <w:szCs w:val="28"/>
        </w:rPr>
        <w:t>Andrzej Więckowski</w:t>
        <w:tab/>
        <w:t xml:space="preserve">                   Zbigniew Jakiel</w:t>
        <w:tab/>
        <w:tab/>
        <w:t xml:space="preserve">  Jacek Włodyga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bCs/>
          <w:sz w:val="28"/>
        </w:rPr>
        <w:t>UZASADNIENIE</w:t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 w:val="28"/>
          <w:szCs w:val="28"/>
        </w:rPr>
        <w:t xml:space="preserve">Zgodnie z brzmieniem art. 36 ust. 1 ustawy z dnia 5 czerwca 1998 r. </w:t>
        <w:br/>
      </w:r>
      <w:r>
        <w:rPr>
          <w:bCs/>
          <w:sz w:val="28"/>
          <w:szCs w:val="28"/>
        </w:rPr>
        <w:t xml:space="preserve">o samorządzie powiatowym (tekst jednolity: Dz. U. z 2001 r. Nr 142, poz. 1592 </w:t>
        <w:br/>
        <w:t>z późn. zm.), organem kompetentnym do uchwalania Regulaminu Organizacyjnego Powiatowego Urzędu Pracy w Jeleniej Górze jest Zarząd Powiatu Jeleniogórskiego.</w:t>
      </w:r>
    </w:p>
    <w:p>
      <w:pPr>
        <w:pStyle w:val="Normal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chwalenie nowego Regulaminu Organizacyjnego Powiatowego Urzędu </w:t>
        <w:br/>
        <w:t>Pracy w Jeleniej Górze podyktowane jest koniecznością dostosowania jego treści do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wymagań ustawy z dnia 20 kwietnia 2004 r. o promocji zatrudnienia </w:t>
        <w:br/>
        <w:t xml:space="preserve">i instytucjach rynku pracy (tekst jednolity: Dz. U. z 2008 r. Nr 69, poz. 415 </w:t>
        <w:br/>
        <w:t>z późn. zm.), która  traktując  Centra  Aktywizacji  Zawodowej  jako  nową  formułę  realizacji  zadań  aktywizacyjnych  nakazuje pozostawienie w  tej  strukturze  tylko działań  aktywnych  w  formie  usług  i  instrumentów. Działania  pasywne, administracyjne nie  mające  bezpośredniego  związku            z  aktywizacją  zawodową  powinny   być  z  struktury CAZ  wyłączone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prowadzone  w  projekcie   Regulaminu  Organizacyjnego  zmiany  regulują  właśnie  tę  intencję  ustawodawcy. Stanowisko  Głównego  Specjalisty  ds. analiz, programów  i  statystyki  rynku  pracy jako  działanie   pasywne zostało przeniesione  i  podporządkowane  strukturalnie  pod  bezpośredni  nadzór  Zastępcy  Dyrektora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nadto  w  ramach  zmian  porządkowych  usługę - organizacja  szkoleń  włączono  w  całości  do  Działu  Usług  Rynku  Pracy.</w:t>
      </w:r>
    </w:p>
    <w:p>
      <w:pPr>
        <w:pStyle w:val="Normal"/>
        <w:autoSpaceDE w:val="false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Mając na uwadze powyższe, podjęcie niniejszej uchwały przez Zarząd Powiatu Jeleniogórskiego jest w pełni zasadne.  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autoSpaceDE w:val="false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46:00Z</dcterms:created>
  <dc:creator>marzena</dc:creator>
  <dc:description/>
  <cp:keywords/>
  <dc:language>en-US</dc:language>
  <cp:lastModifiedBy>Starostwo Powiatowe Jelenia Góra</cp:lastModifiedBy>
  <cp:lastPrinted>2012-11-26T10:46:00Z</cp:lastPrinted>
  <dcterms:modified xsi:type="dcterms:W3CDTF">2012-12-05T13:46:00Z</dcterms:modified>
  <cp:revision>2</cp:revision>
  <dc:subject/>
  <dc:title>UCHWAŁA NR …/2010</dc:title>
</cp:coreProperties>
</file>