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93/37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listopad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opłat za usługi świadczone przez Dom Wczasów Dziecięcych i Promocji Zdrowia w Szklarskiej Por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2 ust. 2 pkt 3 ustawy z dnia 5 czerwca 1998 r.</w:t>
        <w:br/>
        <w:t>o samorządzie powiatowym (Dz. U. z 2001 r. Nr 142, poz. 1592, z późn. zm.) oraz § 63 ust. 4-6 i 8 rozporządzenia Ministra Edukacji Narodowej z dnia 12 maja 2011 r. w sprawie rodzajów i szczegółowych zasad działania placówek publicznych, warunków pobytu dzieci</w:t>
        <w:br/>
        <w:t>i młodzieży w tych placówkach oraz wysokości i zasad odpłatności wnoszonej przez rodziców za pobyt ich dzieci w tych placówkach (Dz. U. Nr 109, poz. 631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1. 1. Ustala się wysokość opłat w 2013 r. za okresowy pobyt dzieci i młodzieży </w:t>
        <w:br/>
        <w:t xml:space="preserve">w Domu Wczasów Dziecięcych i Promocji Zdrowia w Szklarskiej Porębie, zgodnie </w:t>
        <w:br/>
        <w:t>z załącznikiem Nr 1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Ustala się wysokość opłat w 2013 r. za usługi świadczone przez Dom Wczasów Dziecięcych i Promocji Zdrowia w Szklarskiej Porębie w ramach wolnych miejsc, zgodnie </w:t>
        <w:br/>
        <w:t>z załącznikiem Nr 2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2. 1. Upoważnia się dyrektora Domu Wczasów Dziecięcych i Promocji Zdrowia </w:t>
        <w:br/>
        <w:t>w Szklarskiej Porębie do zwalniania rodziców z odpłatności za pobyt, o którym mowa w § 1 ust. 1, w zależności od szczególnie trudnej sytuacji materialnej rodziny lub w uzasadnionych przypadkach losowych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Zwolnienia, o którym mowa w ust. 1, udziela się na podstawie wspólnego wniosku Rady Rodziców, dyrektora i wychowawcy klasy ucz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§ 4. Uchwała wchodzi w życie z dniem 1 stycznia 2013 rok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        Zbigniew Jakiel</w:t>
        <w:tab/>
        <w:tab/>
        <w:t xml:space="preserve">  Jacek Włodyg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m Wczasów Dziecięcych i Promocji Zdrowia w Szklarskiej Porębie jest placówką oświatową  przeznaczoną do okresowego pobytu dzieci i młodzieży w celu wspierania ich fizycznego i psychicznego rozwoju oraz wzmocnienia ogólnej kondycji psychofizycznej</w:t>
        <w:br/>
        <w:t>i kształtowania zachowań prozdrowotnych. Dom Wczasów prowadzi działalność dla uczniów szkół podstawowych, gimnazjów i szkół ponadgimnazjalnych dla młodzieży. W miarę wolnych miejsc Dom Wczasów może świadczyć usługi w zakresie zakwaterowania</w:t>
        <w:br/>
        <w:t>i wyżywien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 63 ust. 5 rozporządzenia Ministra Edukacji Narodowej z dnia</w:t>
        <w:br/>
        <w:t xml:space="preserve">12 maja 2011 r. w sprawie rodzajów i szczegółowych zasad działania placówek publicznych, warunków pobytu dzieci i młodzieży w tych placówkach oraz wysokości i zasad odpłatności wnoszonej przez rodziców za pobyt ich dzieci w tych placówkach (Dz. U. Nr 109, poz. 631) - wysokość opłaty za zakwaterowanie w domu wczasów dziecięcych ustala organ prowadząc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opłat za posiłki, termin oraz sposób ich wnoszenia ustala dyrektor placówki</w:t>
        <w:br/>
        <w:t>w uzgodnieniu z organem prowadzącym (§ 63 ust. 4 cytowanego wyżej rozporządzenia Ministra Edukacji Narodowej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parciu o wniosek dyrektora placówki – został opracowany cennik odpłatności za usługi świadczone w roku 2013 przez Dom Wczasów Dziecięcych i Promocji Zdrowia</w:t>
        <w:br/>
        <w:t xml:space="preserve">w Szklarskiej Porębie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63 ust. 6 cytowanego wyżej rozporządzenia Ministra Edukacji Narodowej - wysokość opłaty za zakwaterowanie i posiłki nie może przekraczać łącznie 25 % wysokości przeciętnego wynagrodzenia w gospodarce narodowej w poprzednim roku kalendarzowym. </w:t>
        <w:tab/>
        <w:t>Przy ustalaniu wysokości łącznej stawki za zakwaterowanie i wyżywienie za okresowy pobyt dzieci i młodzieży w Domu Wczasów Dziecięcych i Promocji Zdrowia</w:t>
        <w:br/>
        <w:t>w Szklarskiej Porębie (Załączniku Nr 1 do uchwały) przyjęto kwotę 28 zł, tj. przyjmując  za podstawę wyliczenia wysokość przeciętnego wynagrodzenia w gospodarce narodowej za 2011 r. (M.P. z 2012 r., poz. 63). Po ukazaniu się w 2013 roku Komunikatu  Prezesa GUS-u</w:t>
        <w:br/>
        <w:t>w sprawie przeciętnego wynagrodzenia w gospodarce narodowej za 2012 rok, w/w opłata może zostać zmienion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Opłaty za usługi w ramach wolnych miejsc (Załącznik Nr 2 do uchwały) uwzględniają zwiększone w przyszłym roku koszty utrzymania miejsca i wyżywienia oraz znaczną konkurencyjność ośrodków świadczących usługi turystycz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93/371/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z dnia 30 listopada 2012 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OPŁ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 stycznia 2013 ro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OWY POBYT DZIECI I MŁODZIEŻ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OMU WCZASÓW DZIECIĘCYCH I PROMOCJI ZDROW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LARSKIEJ PORĘB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50"/>
        <w:gridCol w:w="1350"/>
        <w:gridCol w:w="459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usług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opłaty       w złoty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 uczniów szkół, z wyłączeniem szkół policealnych, w tym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okość opłaty w 2013 roku może zostać zmieniona po ukazaniu się Komunikatu Prezesa GUS *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waterowan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dzienne wyżywie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stawek poszczególnych posiłków określa regulamin odpłatności za korzystanie z wyżywienia opracowany przez placówkę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świadczenia dla dzieci i młodzieży związane     z korzystaniem z programu organizowanego poza placówką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,00-3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negocjacji ceny </w:t>
              <w:br/>
              <w:t>w zależności od rodzaju progra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ilości dni pobyt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*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opłaty ustalana jest na podstawie Komunikatu Prezesa GUS zgodnie z § 63  ust. 6 rozporządzenia Ministra Edukacji Narodowej z dnia 12 maja 2011 r. w sprawie rodzajów      i szczegółowych zasad działania placówek publicznych, warunków pobytu dzieci i młodzieży w tych placówkach oraz wysokości i zasad odpłatności wnoszonej przez rodziców za pobyt ich dzieci w tych placówkach (Dz. U. Nr 109, poz. 631). 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/ Wysokość opłaty uzależniona jest od kosztów dodatkowych świadczeń, w szczególności od kosztów organizacji wycieczek autokarowych i cen biletów wstępu do muzeów oraz innych placówek oferujących produkty i usługi turystycz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płatach za usługi wymienione w tabeli, dopuszcza się zmiany cen osobodnia                         w przypad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/ pobytu w terminie poza sezonem tj. w listopadzie, grudniu – zmniejszenie opłaty                           w granicach 10-20 % stawki podstawow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/ pobytu przez bardzo krótki okres, tj. 2-4 dni – zwiększenie opłaty w granicach 10-20 % stawki podstawowej;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0960"/>
        </w:sect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/ </w:t>
      </w:r>
      <w:r>
        <w:rPr>
          <w:rFonts w:cs="Times New Roman" w:ascii="Times New Roman" w:hAnsi="Times New Roman"/>
          <w:sz w:val="24"/>
          <w:szCs w:val="24"/>
        </w:rPr>
        <w:t>nagłego wzrostu kosztów utrzymania miejsca lub wyżywienia – zwiększenie opłat                 w granicach 10-20 % stawki podstawow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do uchwały nr 93/371/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Zarządu Powiatu Jeleniogór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</w:t>
        <w:tab/>
        <w:tab/>
        <w:t xml:space="preserve">          z dnia 30 listopad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SOKOŚĆ  OPŁ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 stycz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 USŁUGI  ŚWIADCZONE W RAMACH  WOLNYCH  MIEJ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Z DOM WCZASÓW  DZIECIĘCYCH I PROMOCJI ZDROW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 SZKLARSKIEJ  PORĘB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45"/>
        <w:gridCol w:w="1635"/>
        <w:gridCol w:w="454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DZAJ  USŁUG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ysokość opła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 złotych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byt grup sportowych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2,00-68,00 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okość opłaty uzależniona jest od stawki żywieniowej oraz dodatkowych świadczeń, np. kosztów wycieczki itp. Opłaty dotyczą grup przebywających z własnym programem treningu sportowego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onie, zimowisk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wyżywienia, zakwaterowania oraz świadczeń programowych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byt innych grup zorganizowanych oraz wycieczki szkoln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zieci w wieku przedszkolnym przebywające z rodzicami opłata wynosi 50% stawki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cleg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żywienie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sokość stawek poszczególnych posiłków określa regulamin odpłatności za korzysta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wyżywienia opracowany przez placówkę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opłatach za usługi świadczone w ramach wolnych miejsc dopuszcza się zmiany cen osobodnia w przypadk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byt w terminie poza sezonem tj. w listopadzie i grudniu - zmniejszenie opłaty                  w granicach 10 – 20 % stawki podstawow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byt przez bardzo krótki okres tj. 2-4 dni - zwiększenie opłaty w granicach 10 – 20 % stawki podstawowej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nagłego wzrostu kosztów utrzymania miejsca lub wyżywienia – zwiększenie opłaty                   w granicach 10 – 20 % stawki podstaw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3:00Z</dcterms:created>
  <dc:creator>Urząd Wojewódzki</dc:creator>
  <dc:description/>
  <cp:keywords/>
  <dc:language>en-US</dc:language>
  <cp:lastModifiedBy>Starostwo Powiatowe Jelenia Góra</cp:lastModifiedBy>
  <cp:lastPrinted>2012-12-05T10:38:00Z</cp:lastPrinted>
  <dcterms:modified xsi:type="dcterms:W3CDTF">2012-12-05T10:20:00Z</dcterms:modified>
  <cp:revision>3</cp:revision>
  <dc:subject/>
  <dc:title>UCHWAŁA NR 51/153/03</dc:title>
</cp:coreProperties>
</file>