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</w:t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spacing w:lineRule="auto" w:line="312"/>
        <w:ind w:firstLine="70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spacing w:lineRule="auto" w:line="312"/>
        <w:ind w:firstLine="708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2832" w:firstLine="708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UCHWAŁA Nr  95/374/12</w:t>
      </w:r>
    </w:p>
    <w:p>
      <w:pPr>
        <w:pStyle w:val="Normal"/>
        <w:spacing w:lineRule="auto" w:line="312"/>
        <w:ind w:firstLine="708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eastAsia="Arial Unicode MS" w:cs="Arial Unicode MS" w:ascii="Calibri" w:hAnsi="Calibri"/>
          <w:b/>
        </w:rPr>
        <w:t>z dnia 14 grudnia 2012 r.</w:t>
      </w:r>
    </w:p>
    <w:p>
      <w:pPr>
        <w:pStyle w:val="Normal"/>
        <w:spacing w:lineRule="auto" w:line="312"/>
        <w:ind w:firstLine="708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firstLine="708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w sprawie akceptacji projektu aneksu nr 1 do umowy sprzedaży udziałów Powiatu Jeleniogórskiego w Powiatowym Centrum Zdrowia Sp. z o. o. z siedzibą w Kowarach zawartej w dniu 5 grudnia 2008 r.</w:t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Arial Unicode MS" w:cs="Arial Unicode MS" w:ascii="Calibri" w:hAnsi="Calibri"/>
          <w:b/>
        </w:rPr>
        <w:t>§1.Akceptuje się projekt aneksu nr 1 do Umowy sprzedaży udziałów Powiatu Jeleniogórskiego w Powiatowym Centrum Zdrowia Sp. z o. o. z siedzibą w Kowarach zawartej w dniu 5 grudnia 2008 r. z firmą EMC Instytut Medyczny S.A. z siedzibą we Wrocław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Arial Unicode MS" w:cs="Arial Unicode MS" w:ascii="Calibri" w:hAnsi="Calibri"/>
          <w:b/>
        </w:rPr>
        <w:t>§ 2. Wykonanie uchwały powierza się Staroście Jeleniogórskiem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Arial Unicode MS" w:cs="Arial Unicode MS" w:ascii="Calibri" w:hAnsi="Calibri"/>
          <w:b/>
        </w:rPr>
        <w:t>§ 3.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b/>
        </w:rPr>
        <w:t>Andrzej Więckowski</w:t>
        <w:tab/>
        <w:t xml:space="preserve">                      Zbigniew Jakiel</w:t>
        <w:tab/>
        <w:tab/>
        <w:t xml:space="preserve">  Jacek Włodyga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312"/>
        <w:ind w:left="2832" w:firstLine="708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ab/>
        <w:t>W dniu 29 listopada 2012 r. Prezes Zarządu EMC Instytut Medyczny S.A.  z siedzibą we Wrocławiu Pan Piotr Gerber zwrócił się do Zarządu Powiatu Jeleniogórskiego                    o wydłużenie okresu wykonania Gwarantowanych Inwestycji przewidzianych do realizacji w  §17 zawartej w dniu 5 grudnia 2008 r. umowy sprzedaży udziałów.</w:t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Stosownie do zapisu § 35 tej umowy Prezes Zarządu proponuje wydłużenie tego okresu       o 12 miesięcy.</w:t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ab/>
        <w:t>Niezrealizowanie Gwarantowanych Inwestycji określonych w załączniku nr 1 do umowy oraz wynikająca z tego faktu potrzeba przedłużenia terminu  ich wykonania  wynika z braku możliwości wyłączenia do remontu pomieszczeń związanych  ze świadczeniem usług zdrowotnych i pobytem chorych. Prowadzona przez Narodowy Fundusz Zdrowia polityka kontraktowania świadczeń zdrowotnych uzależniająca utrzymanie dotychczasowych kontraktów i uzyskanie nowych  od wykazania wymaganych przepisami ilości pomieszczeń przeznaczonych na udzielanie świadczeń medycznych wyklucza  możliwość wyłączenia na czas remontu pomieszczeń związanych z udzielaniem  tych świadczeń.</w:t>
      </w:r>
    </w:p>
    <w:p>
      <w:pPr>
        <w:pStyle w:val="Normal"/>
        <w:spacing w:lineRule="auto" w:line="312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Arial Unicode MS" w:cs="Arial Unicode MS" w:ascii="Calibri" w:hAnsi="Calibri"/>
          <w:b/>
        </w:rPr>
        <w:t xml:space="preserve">Zgodnie z zapisem §45 umowy przewidziana jest możliwość przesunięcia terminu wykonania zadania określonego umową za pisemnym porozumieniem stron.  W celu dotrzymania ustaleń umowy proponuje się  zawarcie aneksu, którego załączony projekt  zostaje przedstawiony do akceptacji.                   </w:t>
      </w:r>
    </w:p>
    <w:p>
      <w:pPr>
        <w:pStyle w:val="Normal"/>
        <w:spacing w:lineRule="auto" w:line="28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1:00Z</dcterms:created>
  <dc:creator>Urszula Kasica</dc:creator>
  <dc:description/>
  <cp:keywords/>
  <dc:language>en-US</dc:language>
  <cp:lastModifiedBy>Starostwo Powiatowe Jelenia Góra</cp:lastModifiedBy>
  <cp:lastPrinted>2012-12-05T09:19:00Z</cp:lastPrinted>
  <dcterms:modified xsi:type="dcterms:W3CDTF">2012-12-18T10:31:00Z</dcterms:modified>
  <cp:revision>2</cp:revision>
  <dc:subject/>
  <dc:title>UCHWAŁA Nr 152/423/09</dc:title>
</cp:coreProperties>
</file>