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la Nr 95/377/12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14 grudnia 2012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z </w:t>
      </w:r>
      <w:r>
        <w:rPr>
          <w:b/>
          <w:bCs/>
          <w:sz w:val="24"/>
        </w:rPr>
        <w:t>zakresu turystyki i krajoznawstw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. zm.), art. 32 ust. 2 pkt 2 ustawy z dnia 5 czerwca 1998 r. o samorządzie powiatowym (Dz. U. z 2001 r. Nr 142, póz. 1592 z późn. zm.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§ l. Ogłasza się otwarty konkurs na realizację zadań w </w:t>
      </w:r>
      <w:r>
        <w:rPr>
          <w:bCs/>
          <w:sz w:val="24"/>
        </w:rPr>
        <w:t>zakresie turystyki i krajoznawstwa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2013 roku,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ę masowych imprez turystyczno – krajoznawczych dla dzieci i młodzieży - 4.000 zł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ę i popularyzację imprez turystyczno - krajoznawczych o charakterze powiatowym - 10.000 zł.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Andrzej Więckowski              </w:t>
        <w:tab/>
        <w:t>Zbigniew Jakiel</w:t>
        <w:tab/>
        <w:tab/>
        <w:t xml:space="preserve">  Jacek Włodyga</w:t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. zm.), art. 32 ust. 2 pkt 2 ustawy z dnia 5 czerwca 1998 r. o samorządzie powiatowym (Dz. U. z 2001 r. Nr 142, póz. 1592 z późn. zm.) Zarząd Powiatu Jeleniogórskiego ogłasza otwarte konkursy ofert na realizację zadań publicznych z zakresu turystyki i krajoznawst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95/377/12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14 grudnia 2012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3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turystyki i krajoznawstw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masowych imprez turystyczno – krajoznawczych dla dzieci i młodzieży”, na powyższe zadanie przeznaczona jest dotacja w wysokości 4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5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1 roku przeznaczono kwotę 5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 popularyzacja imprez turystyczno - krajoznawczych o charakterze powiatowym”, na powyższe zadanie przeznaczona jest dotacja w wysokości 10.000 zł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2 roku przeznaczono kwotę 10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1 roku przeznaczono kwotę 10.000 zł.;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turystyki i krajoznawstwa </w:t>
      </w:r>
      <w:r>
        <w:rPr>
          <w:b/>
          <w:bCs/>
          <w:sz w:val="24"/>
          <w:szCs w:val="24"/>
        </w:rPr>
        <w:t>mają być realizowane w terminie od 2 stycznia do 31 grudnia w 2013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Realizując zadania z zakresu turystyki i krajoznawstwa należy zapewnić wysoki poziom, bezpieczeństwo uczestników i widzów w trakcie imprez oraz przeprowadzenie ich zgodnie z obowiązującymi przepisa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oby realizujące bezpośrednio zadania muszą  posiadać odpowiednie kwalifikacje i doświadczenie w tym zakres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 przestrzegać procentowego udziału dotacji w całkowitym koszcie zadania publicznego, o którym mowa w §11 ust. 5 ramowego wzoru umowy zawartego w Rozporządzeniu Ministra Pracy i Polityki Społecznej z dnia 15 grudnia 2010 r. w sprawie wzoru oferty i ramowego wzoru umowy dotyczących realizacji zadania publicznego oraz wzoru sprawozdania z wykonania tego zadani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sporządzone wg wzoru określonego w rozporządzeniu, o którym mowa wyżej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07.01.2013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 Turystyki i Sportu 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Kochanowskiego 10, 58-500 Jelenia Góra  (III piętro pokój nr 44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e) zostały poniesione w uprawnionym okresie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w przypadku, gdy po zakończeniu zadania okaże się, że wartość poniesionych kosztów jest niższa niż kwota zadeklarowana w ofercie, oferent ma obowiązek dokonania zwrotu niewykorzystanych środków zgodnie z art. 251 i 252 ustawy o finansach publicznych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na obowiązującym wzorze stanowiącym załącznik nr 1 do rozporządzenia Ministra Pracy i Polityki Społecznej z dnia 15 grudnia 2010 r. w sprawie wzoru oferty i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upowszechniania kultury fizycznej i sportu dokona Komisja Konkursowa w dniu 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>2013r. o godz. 9.00,</w:t>
      </w:r>
      <w:r>
        <w:rPr>
          <w:sz w:val="24"/>
          <w:szCs w:val="24"/>
        </w:rPr>
        <w:t xml:space="preserve"> w sali konferencyjnej Starostwa Powiatowego w Jeleniej Górze przy ul. Kochanowskiego 1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Oferty będą rozpatrywane zgodnie z art. 15 ust. 1 ustawy z dnia 24 kwietnia 2003 r. o działalności pożytku publicznego i o wolontariacie (Dz. U. z 2010r. Nr 234, poz. 1536 z póź. zm.). Przy wyborze ofert na realizację zadań z zakresu </w:t>
      </w:r>
      <w:r>
        <w:rPr/>
        <w:t>turystyki i krajoznawstwa</w:t>
      </w:r>
      <w:r>
        <w:rPr>
          <w:sz w:val="24"/>
          <w:szCs w:val="24"/>
        </w:rPr>
        <w:t xml:space="preserve">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dotyczące mające sportowy i edukacyjny wpływ na rozwój i propagowanie turystyki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od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 xml:space="preserve">2013 r. </w:t>
      </w:r>
      <w:r>
        <w:rPr>
          <w:sz w:val="24"/>
          <w:szCs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W terminie do </w:t>
      </w:r>
      <w:r>
        <w:rPr>
          <w:b/>
          <w:sz w:val="24"/>
          <w:szCs w:val="24"/>
        </w:rPr>
        <w:t>31.01.</w:t>
      </w:r>
      <w:r>
        <w:rPr>
          <w:b/>
          <w:bCs/>
          <w:sz w:val="24"/>
          <w:szCs w:val="24"/>
        </w:rPr>
        <w:t>2013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4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7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Właściciel</dc:creator>
  <dc:description/>
  <cp:keywords/>
  <dc:language>en-US</dc:language>
  <cp:lastModifiedBy>Starostwo Powiatowe Jelenia Góra</cp:lastModifiedBy>
  <cp:lastPrinted>2012-12-07T11:35:00Z</cp:lastPrinted>
  <dcterms:modified xsi:type="dcterms:W3CDTF">2012-12-19T08:06:00Z</dcterms:modified>
  <cp:revision>2</cp:revision>
  <dc:subject/>
  <dc:title/>
</cp:coreProperties>
</file>