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UCHWAŁA Nr 95/378/12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14 grudnia 2012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sprawie powołania Komisji przetargowej w celu przygotowania i przeprowadzenia postępowania o udzielenie zamówienia publicznego na realizację zadania pn.: „</w:t>
      </w:r>
      <w:r>
        <w:rPr>
          <w:rFonts w:cs="Garamond" w:ascii="Garamond" w:hAnsi="Garamond"/>
          <w:bCs/>
        </w:rPr>
        <w:t xml:space="preserve">Usuwanie </w:t>
        <w:br/>
        <w:t xml:space="preserve">z dróg powiatu jeleniogórskiego pojazdów, określonych w art. 130a ustawy z dnia 20 czerwca 1997 r. </w:t>
      </w:r>
      <w:r>
        <w:rPr>
          <w:rFonts w:cs="Garamond" w:ascii="Garamond" w:hAnsi="Garamond"/>
          <w:bCs/>
          <w:i/>
        </w:rPr>
        <w:t>Prawo o ruchu drogowym</w:t>
      </w:r>
      <w:r>
        <w:rPr>
          <w:rFonts w:cs="Garamond" w:ascii="Garamond" w:hAnsi="Garamond"/>
          <w:bCs/>
        </w:rPr>
        <w:t>, oraz ich przechowywanie na parkingu strzeżonym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0 r. Nr 113, poz. 759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Do przygotowania i przeprowadzenia postępowania o udzielenie zamówienia na realizację zadania pn.: „</w:t>
      </w:r>
      <w:r>
        <w:rPr>
          <w:rFonts w:cs="Garamond" w:ascii="Garamond" w:hAnsi="Garamond"/>
          <w:bCs/>
        </w:rPr>
        <w:t xml:space="preserve">Usuwanie z dróg powiatu jeleniogórskiego pojazdów, określonych w art. 130a ustawy z dnia 20 czerwca 1997r. </w:t>
      </w:r>
      <w:r>
        <w:rPr>
          <w:rFonts w:cs="Garamond" w:ascii="Garamond" w:hAnsi="Garamond"/>
          <w:bCs/>
          <w:i/>
        </w:rPr>
        <w:t>Prawo o ruchu drogowym</w:t>
      </w:r>
      <w:r>
        <w:rPr>
          <w:rFonts w:cs="Garamond" w:ascii="Garamond" w:hAnsi="Garamond"/>
          <w:bCs/>
        </w:rPr>
        <w:t>, oraz ich przechowywanie na parkingu strzeżonym</w:t>
      </w:r>
      <w:r>
        <w:rPr>
          <w:rFonts w:cs="Garamond" w:ascii="Garamond" w:hAnsi="Garamond"/>
        </w:rPr>
        <w:t>” – powołuje się Komisję przetargową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Beata Kozińska</w:t>
        <w:tab/>
        <w:tab/>
        <w:t>– Przewodnicząca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non Bednarz</w:t>
        <w:tab/>
        <w:tab/>
        <w:t>– Zastępca Przewodniczącej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onisław Guminiak</w:t>
        <w:tab/>
        <w:t>– Członek komisji ds.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Halina Zielińska</w:t>
        <w:tab/>
        <w:tab/>
        <w:t>– Członek komisji ds. praw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Komisja działa zgodnie z Regulaminem pracy komisji, stanowiącym Załącznik do niniejszej Uchwały, przy zastosowaniu przepisów ustawy z dnia 29 stycznia 2004 r. </w:t>
      </w:r>
      <w:r>
        <w:rPr>
          <w:rFonts w:cs="Garamond" w:ascii="Garamond" w:hAnsi="Garamond"/>
          <w:i/>
        </w:rPr>
        <w:t xml:space="preserve">Prawo zamówień publicznych </w:t>
      </w:r>
      <w:r>
        <w:rPr>
          <w:rFonts w:cs="Garamond" w:ascii="Garamond" w:hAnsi="Garamond"/>
        </w:rPr>
        <w:t>(Dz. U. z 2010 r. Nr 113, poz. 759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/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Garamond" w:ascii="Garamond" w:hAnsi="Garamond"/>
        </w:rPr>
        <w:t xml:space="preserve">W dniu 11 grudnia 2012r. z wnioskiem o wszczęcie procedury przetargowej na realizację usługi polegającej na </w:t>
      </w:r>
      <w:r>
        <w:rPr>
          <w:rFonts w:cs="Garamond" w:ascii="Garamond" w:hAnsi="Garamond"/>
          <w:bCs/>
        </w:rPr>
        <w:t xml:space="preserve">usuwaniu z dróg powiatu jeleniogórskiego, przemieszczaniu holowaniu pojazdów, określonych w art. 130a ustawy z dnia 20 czerwca 1997r. </w:t>
      </w:r>
      <w:r>
        <w:rPr>
          <w:rFonts w:cs="Garamond" w:ascii="Garamond" w:hAnsi="Garamond"/>
          <w:bCs/>
          <w:i/>
        </w:rPr>
        <w:t>Prawo o ruchu drogowym</w:t>
      </w:r>
      <w:r>
        <w:rPr>
          <w:rFonts w:cs="Garamond" w:ascii="Garamond" w:hAnsi="Garamond"/>
          <w:bCs/>
        </w:rPr>
        <w:t xml:space="preserve"> (Dz. U. z 2005r. Nr 108, poz. 908 z późn. zm.), a także usługi polegającej na przechowywaniu w/w pojazdów na parkingu strzeżonym</w:t>
      </w:r>
      <w:r>
        <w:rPr>
          <w:rFonts w:cs="Garamond" w:ascii="Garamond" w:hAnsi="Garamond"/>
        </w:rPr>
        <w:t xml:space="preserve">, wystąpił Pan Zenon Bednarz – Dyrektor Wydziału Komunikacji w/m. 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lineRule="auto" w:line="312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anie Komisji przetargowej, której zadaniem będzie przygotowanie </w:t>
        <w:br/>
        <w:t>i przeprowadzenie postępowania o udzielenie przedmiotowego zamówienia, stanowi podstawę do wszczęcia działań związanych z realizacją zadania.</w:t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940" w:hanging="0"/>
        <w:rPr/>
      </w:pPr>
      <w:r>
        <w:rPr>
          <w:rFonts w:cs="Garamond" w:ascii="Garamond" w:hAnsi="Garamond"/>
          <w:sz w:val="20"/>
          <w:szCs w:val="20"/>
        </w:rPr>
        <w:t>Załącznik do Uchwały Nr 95/378/12</w:t>
      </w:r>
    </w:p>
    <w:p>
      <w:pPr>
        <w:pStyle w:val="Normal"/>
        <w:ind w:left="59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940" w:hanging="0"/>
        <w:rPr/>
      </w:pPr>
      <w:r>
        <w:rPr>
          <w:rFonts w:cs="Garamond" w:ascii="Garamond" w:hAnsi="Garamond"/>
          <w:sz w:val="20"/>
          <w:szCs w:val="20"/>
        </w:rPr>
        <w:t>z dnia 14 grudnia 2012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Komisji powołanej w celu przeprowadzenia postępowania o udzielenie zamówienia publicznego na realizację zadania pn.: „</w:t>
      </w:r>
      <w:r>
        <w:rPr>
          <w:rFonts w:cs="Garamond" w:ascii="Garamond" w:hAnsi="Garamond"/>
          <w:bCs/>
        </w:rPr>
        <w:t xml:space="preserve">Usuwanie z dróg powiatu jeleniogórskiego pojazdów, określonych </w:t>
        <w:br/>
        <w:t xml:space="preserve">w art. 130a ustawy z dnia 20 czerwca 1997 r. </w:t>
      </w:r>
      <w:r>
        <w:rPr>
          <w:rFonts w:cs="Garamond" w:ascii="Garamond" w:hAnsi="Garamond"/>
          <w:bCs/>
          <w:i/>
        </w:rPr>
        <w:t>Prawo o ruchu drogowym</w:t>
      </w:r>
      <w:r>
        <w:rPr>
          <w:rFonts w:cs="Garamond" w:ascii="Garamond" w:hAnsi="Garamond"/>
          <w:bCs/>
        </w:rPr>
        <w:t>, oraz ich przechowywanie na parkingu strzeżonym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y udzielenia zamówienia publicznego na podstawie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0 r. Nr 113, poz. 759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zastępca przewodniczącego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. 2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a do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 bądź wzywa ich do uzupełnienia brakujących lub zawierających błędy oświadczeń i dokumentów oraz pełnomocnict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Każdy członek komisji zobowiązany jest do: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nnego uczestniczenia w prac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u w posiedzeni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ania oceny złożonych w postępowaniu ofert poprzez przyznanie punktacji każdej ofercie niepodlegającej odrzuceniu na podstawie ustalonym uprzednio kryteriom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gadnianie opisu dokonania oceny spełniania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posiedzeń komisji oraz rozdzielanie prac pomiędzy członków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Zarządowi Powiatu do zatwierdzenia protokołu z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zastępcy przewodniczącego komisji, zwanego dalej „Wiceprzewodniczącym” należy zastępowanie Przewodniczącego we wszystkich sprawach związanych z pracami komisji, określonych szczegółowo w </w:t>
      </w:r>
      <w:r>
        <w:rPr/>
        <w:t>§</w:t>
      </w:r>
      <w:r>
        <w:rPr>
          <w:rFonts w:cs="Garamond" w:ascii="Garamond" w:hAnsi="Garamond"/>
        </w:rPr>
        <w:t xml:space="preserve"> 5 niniejszego regulamin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eryfikowanie wartości szacunkowej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opisu dokonania oceny spełniania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lno-prawna ocena złożonych ofert pod kątem spełniania przez wykonawców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prawienie – wskazanych przez pozostałych członków komisji – ewentualnych oczywistych omyłek pisarskich i rachunkowych oraz innych omyłek polegających na niezgodności oferty ze Specyfikacją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enie protokołu z postępowania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lub Wice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Do zadań członka komisji ds. przedmiotu zamówienia należy w szczególności: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e wartości szacunkowej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dokonania oceny spełniania warunków udziału w postępowaniu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enie kryteriów oceny ofert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>Do zadań członka ds. prawnych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prawnym – zgodnym z przepisami Ustawy oraz aktami wykonawczymi, a także Kodeksem cywi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lub Wice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, w tym Przewodniczący lub Wiceprzewodniczący i Sekretarz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5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4:00Z</dcterms:created>
  <dc:creator>DELL</dc:creator>
  <dc:description/>
  <cp:keywords/>
  <dc:language>en-US</dc:language>
  <cp:lastModifiedBy>Starostwo Powiatowe Jelenia Góra</cp:lastModifiedBy>
  <cp:lastPrinted>2012-02-03T09:28:00Z</cp:lastPrinted>
  <dcterms:modified xsi:type="dcterms:W3CDTF">2012-12-18T10:34:00Z</dcterms:modified>
  <cp:revision>2</cp:revision>
  <dc:subject/>
  <dc:title>-projekt-</dc:title>
</cp:coreProperties>
</file>