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96/380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Konkursowej do zaopiniowania ofert złożonych w konkursie na zlecenie realizacji zadań publicznych 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 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wona Ławińska – Tarsa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–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/>
        <w:t>Andrzej Więckowski</w:t>
        <w:tab/>
        <w:t xml:space="preserve">                   </w:t>
        <w:tab/>
        <w:tab/>
        <w:tab/>
        <w:t xml:space="preserve"> 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Ogłoszenie zapraszające organizacje pozarządowe lub podmioty wymienione w art.3 ust 3 ustawy do wskazania osób do powołania w skład komisji konkursowej opublikowano na stronie internetowej Starostwa Powiatowego. Do dnia wskazanego w ogłoszeniu tj. 14 grudnia 2012 roku tylko Stowarzyszenie Przesieka zgłosiło udział w komisji konkursowej Pani Iwony Ławińskiej - Tars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8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13-01-07T12:09:00Z</dcterms:modified>
  <cp:revision>3</cp:revision>
  <dc:subject/>
  <dc:title>Uchwała Nr</dc:title>
</cp:coreProperties>
</file>