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6/38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chwalenia Regulaminu Pracy Komisji Konkursowej powołanej do zaopiniowania złożonych ofert w konkursie na zlecenie realizacji zadań publicznych </w:t>
      </w:r>
    </w:p>
    <w:p>
      <w:pPr>
        <w:pStyle w:val="Normal"/>
        <w:jc w:val="center"/>
        <w:rPr/>
      </w:pPr>
      <w:r>
        <w:rPr/>
        <w:t>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turystyki i krajoznaw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/>
        <w:t>Andrzej Więckowski</w:t>
        <w:tab/>
        <w:t xml:space="preserve">                   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96/381/12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………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iedzenie Komisji jest ważne, jeżeli uczestniczy w nim co najmniej ½ powołanego składu, w tym Przewodniczący. Komisja Konkursowa może działać bez udziału osób wskazanych przez organizacje pozarządowe lub podmioty wymienione w art. 3 ust. 3 ustawy o działalności pożytku publicznego i o wolontariacie jeżeli wskazane osoby nie wezmą udziału w pracach Komisji Konkursowej pomimo prawidłowego zawiadomienia o terminie i miejscu obrad Komisji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3. Każdy członek Komisji zobowiązany jest do złożenia Oświadczenia, którego treść jest </w:t>
      </w:r>
      <w:r>
        <w:rPr>
          <w:i/>
          <w:sz w:val="24"/>
          <w:szCs w:val="24"/>
        </w:rPr>
        <w:t>Załącznikiem nr 1</w:t>
      </w:r>
      <w:r>
        <w:rPr>
          <w:sz w:val="24"/>
          <w:szCs w:val="24"/>
        </w:rPr>
        <w:t xml:space="preserve"> do Regulaminu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/>
          <w:sz w:val="24"/>
        </w:rPr>
        <w:t>nr 2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ŚWIADCZENIE CZŁONKA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Imię (imiona) 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Nazwisko 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Reprezentowany podmiot/ jednostka 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rPr/>
      </w:pPr>
      <w:r>
        <w:rPr/>
        <w:t>1. Uprzedzony/a o odpowiedzialności karnej za fałszywe zeznania oświadczam, że: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1) jestem/ nie jestem* członki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2) jestem/ nie jestem* wolontariusz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3) jestem/ nie jestem* członkiem władz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 xml:space="preserve">podmiotu ubiegającego się o dotację.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2. Nie pozostaję z żadnym oferentem w takim stosunku prawnym lub faktycznym, że może to budzić uzasadnione wątpliwości co do mojej bezstronnośc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3. Nie zostałem/am prawomocnie skazany/a za przestępstwo przekupstwa lub inne popełnione w celu osiągnięcia korzyści majątkowych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Jelenia Góra, dnia ………………………</w:t>
        <w:tab/>
        <w:tab/>
        <w:t>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przez podmiot uprawniony do uczestnictwa w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terminie określonym w ogłoszeniu o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na obowiązującym wzorze oferty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oferty przez osoby upoważnione do reprezentacji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wymaganych dokumentów tj. </w:t>
            </w:r>
            <w:r>
              <w:rPr>
                <w:bCs/>
                <w:sz w:val="20"/>
                <w:szCs w:val="20"/>
              </w:rPr>
              <w:t>kopię aktualnego odpisu z Krajowego Rejestru Sądowego lub odpis z właściwego rejestru lub inny właściwy dokument stanowiący o podstawie działalności oferenta (za aktualny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naje się odpis zgodny ze stanem faktycznym i prawn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daniem konkursowym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y termin realizacji zadania (zgodnie z ogłoszeniem konkursow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szystkich pól i rubryk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elenia Góra,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rozliczenie dotacji otrzymanych w ostatnich 2 latac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Całkowity koszt zadania: ……………………… zł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nioskowana: ……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oponowana przez Komisj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Przewodniczącego Komisji Konkursowej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0:00Z</dcterms:created>
  <dc:creator>Właściciel</dc:creator>
  <dc:description/>
  <cp:keywords/>
  <dc:language>en-US</dc:language>
  <cp:lastModifiedBy>Starostwo Powiatowe Jelenia Góra</cp:lastModifiedBy>
  <dcterms:modified xsi:type="dcterms:W3CDTF">2013-01-07T12:11:00Z</dcterms:modified>
  <cp:revision>3</cp:revision>
  <dc:subject/>
  <dc:title/>
</cp:coreProperties>
</file>